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Подготовка к поступлению в вузы для получения Бакалавра и Магистра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подготовка слушателей курса к сдаче вступительного экзамена по английскому языку для поступления в вузы для получения Бакалавра и Магистр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74"/>
        <w:gridCol w:w="771"/>
        <w:gridCol w:w="1134"/>
        <w:gridCol w:w="1417"/>
        <w:gridCol w:w="1276"/>
      </w:tblGrid>
      <w:tr>
        <w:trPr>
          <w:trHeight w:val="25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trHeight w:val="2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Образ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атика: Различие разговорной и письменной речи. Связь через рассуждения: временная последовательность, доказательства. Как избежать наказ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Кланы и род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атика: Связь через рассуждения: дополнение и контраст. Определенные стать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: Наука и технологии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атика: Связь через рассуждения: контраст, дедукция, примеры, дополнения и вы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Литерату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мматика: Причина и эффект рассуждений. Многоточие и замена. Языковые особенности различных типов тексто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Нов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мматика: Местоименные ссылки и участники слежения. Времена: </w:t>
            </w:r>
            <w:r>
              <w:rPr>
                <w:bCs/>
                <w:sz w:val="22"/>
                <w:szCs w:val="22"/>
                <w:lang w:val="en-US"/>
              </w:rPr>
              <w:t>Perfec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ense</w:t>
            </w:r>
            <w:r>
              <w:rPr>
                <w:bCs/>
                <w:sz w:val="22"/>
                <w:szCs w:val="22"/>
              </w:rPr>
              <w:t>. Новая регистра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Глобальная связь: Окружающая сре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атика: Отчетные глаголы и цитаты в парафразах. Прогнозы на будущ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В кампус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атика: Расширенные вопросы по эссе. Вопросы в образов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Глобальное соединение: Эконом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мматика: Сравнение и противопоставление эссе. Причины и следствия. Описание схемы (аргументы и дискуссии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Глобальные соединения: Кросс культурное взаимодейств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атика: Обзор материала. Пресис, абстракции  и вступление. Расширенное введение. Выводы и резюме. Описания, диаграммы и граф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мматика: Смысловые вопросы по эссе. Описание, повторный пересмотр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курса, мнение студента о пройденном им кур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3:00Z</dcterms:created>
  <dc:creator>Лена</dc:creator>
  <dc:description/>
  <cp:keywords/>
  <dc:language>en-US</dc:language>
  <cp:lastModifiedBy>Polina</cp:lastModifiedBy>
  <cp:lastPrinted>2007-12-04T15:21:00Z</cp:lastPrinted>
  <dcterms:modified xsi:type="dcterms:W3CDTF">2014-05-15T16:53:00Z</dcterms:modified>
  <cp:revision>5</cp:revision>
  <dc:subject/>
  <dc:title>Учебный центр экономики и права</dc:title>
</cp:coreProperties>
</file>