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3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Курс подготовки к экзамену по международной тестовой системе по английскому языку (</w:t>
      </w:r>
      <w:r>
        <w:rPr>
          <w:b/>
          <w:sz w:val="22"/>
          <w:szCs w:val="22"/>
          <w:lang w:val="en-US"/>
        </w:rPr>
        <w:t>IELTS</w:t>
      </w:r>
      <w:r>
        <w:rPr>
          <w:b/>
          <w:sz w:val="22"/>
          <w:szCs w:val="22"/>
        </w:rPr>
        <w:t>)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комплексная подготовка по всем четырем языковым аспектам, которые будут оцениваться на экзамене и включают в себя следующие навыки: восприятие английской речи на слух, способность свободно говорить на языке, чтение и письмо. Курс также нацелен на тщательное изучение формата экзамена, развитие языковых навыков, проверяемых на экзамене, изучение эффективных стратегий выполнения экзаменационных 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Курс подготовки к экзамену по международной тестовой системе по английскому языку (IEL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3:00Z</dcterms:created>
  <dc:creator>Лена</dc:creator>
  <dc:description/>
  <cp:keywords/>
  <dc:language>en-US</dc:language>
  <cp:lastModifiedBy>Polina</cp:lastModifiedBy>
  <cp:lastPrinted>2014-05-14T14:07:00Z</cp:lastPrinted>
  <dcterms:modified xsi:type="dcterms:W3CDTF">2014-05-14T16:04:00Z</dcterms:modified>
  <cp:revision>5</cp:revision>
  <dc:subject/>
  <dc:title>Учебный центр экономики и права</dc:title>
</cp:coreProperties>
</file>