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Частное образовательное учреждение дополнительного образования </w:t>
        <w:br/>
        <w:t xml:space="preserve">  </w:t>
      </w:r>
      <w:r>
        <w:rPr>
          <w:b/>
          <w:sz w:val="24"/>
          <w:szCs w:val="24"/>
        </w:rPr>
        <w:t>«Образовательный центр Виндзор»</w:t>
      </w:r>
    </w:p>
    <w:p>
      <w:pPr>
        <w:pStyle w:val="Style13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ЧОУ ДО  </w:t>
              <w:br/>
              <w:t>«Образовательный центр Виндзор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 /Ю.Б. Никонова/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  Да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О-ТЕМАТИЧЕСКИЙ ПЛАН ПО ПРОГРАММЕ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>«Дополнительная образовательная программа: Курс подготовки к экзамену на сертификат по бизнес-английскому языку (BEC)»</w:t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Цель</w:t>
      </w:r>
      <w:r>
        <w:rPr>
          <w:sz w:val="24"/>
        </w:rPr>
        <w:t xml:space="preserve"> – развитие навыков деловой коммуникации на английском языке, повышение грамотности и беглости речи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Категория слушателей</w:t>
      </w:r>
      <w:r>
        <w:rPr>
          <w:sz w:val="24"/>
        </w:rPr>
        <w:t xml:space="preserve"> – частные лица и сотрудники компаний (корпоративные клиенты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Срок обучения</w:t>
      </w:r>
      <w:r>
        <w:rPr>
          <w:sz w:val="24"/>
        </w:rPr>
        <w:t xml:space="preserve"> – 72 академических часов (1 академический час = 45 минут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Режим занятий</w:t>
      </w:r>
      <w:r>
        <w:rPr>
          <w:sz w:val="24"/>
        </w:rPr>
        <w:t xml:space="preserve"> –  2 раза в неделю по 3 ак.ча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536"/>
        <w:gridCol w:w="709"/>
        <w:gridCol w:w="1134"/>
        <w:gridCol w:w="1417"/>
        <w:gridCol w:w="1276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Уро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Всего, ак.ч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в том числе (ак.ч.):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 (тестирование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занятия: Обучение и развитие персона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сический материал: Профессиональное обучение: схемы бонусов, продвижение, бюджет на обучение, цели изучения и т.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и говорения: Умение высказывать личное мнение, делать предположения,  делать с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занятия: Должностные инструкции  и удовлетворенность работ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сический материал: Названия должностей</w:t>
              <w:br/>
              <w:t>Акронимы в названиях должностей</w:t>
              <w:br/>
              <w:t>Должностная инструк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и говорения: Умение задавать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занятия: Письменный запрос и сопроводительное письм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сический материал: Привилегии, коллеги и т.д.</w:t>
              <w:br/>
              <w:t>Достижимый, выполняем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выки говорения: Сложные предложения, </w:t>
              <w:br/>
              <w:t>Официальный и неофициальный стиль 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занятия: Навыки общения по телефон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и говорения: Умение структурировать разгов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занятия: Мероприятия по продвижению товара и создание брен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сический материал: Мероприятия по продвижению товара. Лексика по теме маркетинг: бренд, логотип и т.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и говорения: Коллективное обсуждение и ре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занятия: Разработка нового продук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сический материал: Предпринимательский, высокодоходный</w:t>
              <w:br/>
              <w:t>Термины из области маркетин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и говорения: Умение высказывать ц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занятия: Выставка-продажа/стен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и говорения: Умение задавать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занятия: Налаживание отношений и ведение переговор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сический материал: Фондовый рынок, наценка, продажи, возврат, накладные расходы  т.д.</w:t>
              <w:br/>
              <w:t>Условия и обстоятель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и говорения: Вопросы по товару</w:t>
              <w:br/>
              <w:t>Условные предложения 1ый 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занятия: Действовать в одиночк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ксический материал: Преуспевать, экспертная оценка, недвижимость, залог и т. д. </w:t>
              <w:br/>
              <w:t>Лексика по теме «финанс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и говорения: Времена в придаточных предлож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занятия: Финансирование запуска прода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ксический материал: Словосочетания по теме «запуск компаний» </w:t>
              <w:br/>
              <w:t>Способы финансир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и говорения: Условные предложения 2й 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занятия: Открытие филиа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и говорения: Умение давать рекомендации, делать сопост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занятия: Презентация бизнес-проек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сический материал: Оборудование для презентац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и говорения: Модальные глаг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занятия: Места проведения бизнес-конференций и конференций по продажам (оте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сический материал: Лексика по теме «отели»: подписчик, сеть  и т. д.</w:t>
              <w:br/>
              <w:t>по теме «конференции»: программная речь, поставщик и т.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и говорения: Умение высказывать критику, делать с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занятия: Бизнес-конферен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сический материал: Налаживание связей, обновление, повышение цен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занятия: Отче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сический материал: Лексика по теме «фиксация изменений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и говорения: Использование страдательного з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занятия: Деловые встреч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ксический материал: Типы деловых встреч; Лексика по теме «собрания»: спорный момент, обозначить идею и т. д. Высказывание мн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и говорения: Разница между «too» и «enough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занятия: Новые технологии и иннов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сический материал: Новая технология, клиентская база, высококвалифицированный специалист, плата за лицензию, заявление и т.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и говорения: «Used to» в описании действий в прошлом/ привычек</w:t>
              <w:br/>
              <w:t>Определенный артик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занятия: Использование интерне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сический материал: Компьютеры, интернет</w:t>
              <w:br/>
              <w:t>Открытый, целевая аудитория и 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занятия: Опрос персона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сический материал: Гибкий график, обозначить числ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и говорения: Косвенн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занятия: Оффшоринг и внешнее производ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сический материал: Лексика для построения дискуссии</w:t>
              <w:br/>
              <w:t>производить излишки, страховка, акционер и т.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и говорения: Умение высказывать прич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занятия: Лояльность покуп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сический материал: Обязательство, выручка, продавец и т.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и говорения: Относительные местои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занятия: Коммуникация с покупател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сический материал: Первый контакт, сохранение клиента и т.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и говор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занятия: Обратная связь с покупател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и говорения: Подведение итог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ончание курса, мнение студента о пройденном им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курс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4:01:00Z</dcterms:created>
  <dc:creator>Лена</dc:creator>
  <dc:description/>
  <cp:keywords/>
  <dc:language>en-US</dc:language>
  <cp:lastModifiedBy>Polina</cp:lastModifiedBy>
  <cp:lastPrinted>2014-05-16T14:18:00Z</cp:lastPrinted>
  <dcterms:modified xsi:type="dcterms:W3CDTF">2014-05-16T11:18:00Z</dcterms:modified>
  <cp:revision>7</cp:revision>
  <dc:subject/>
  <dc:title>Учебный центр экономики и права</dc:title>
</cp:coreProperties>
</file>