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</w:rPr>
        <w:t>«Образовательный центр Виндзор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 /Ю.Б. Никонова/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  Да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курса </w:t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70C0"/>
        </w:rPr>
        <w:t> </w:t>
      </w:r>
      <w:r>
        <w:rPr>
          <w:b/>
          <w:sz w:val="22"/>
          <w:szCs w:val="22"/>
        </w:rPr>
        <w:t>«Дополнительная образовательная программа: Курс подготовки к экзамену на сертификат по бизнес-английскому языку (BEC)»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 </w:t>
      </w:r>
    </w:p>
    <w:p>
      <w:pPr>
        <w:pStyle w:val="Normal"/>
        <w:ind w:left="144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       Цель и задачи курса</w:t>
      </w:r>
    </w:p>
    <w:p>
      <w:pPr>
        <w:pStyle w:val="Normal"/>
        <w:ind w:left="720" w:hanging="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Этот курс предназначен для студентов, которые готовятся к сдаче экзамена </w:t>
      </w:r>
      <w:r>
        <w:rPr>
          <w:sz w:val="22"/>
          <w:szCs w:val="22"/>
          <w:lang w:val="en-US"/>
        </w:rPr>
        <w:t>BEC</w:t>
      </w:r>
      <w:r>
        <w:rPr>
          <w:sz w:val="22"/>
          <w:szCs w:val="22"/>
        </w:rPr>
        <w:t xml:space="preserve"> (Business English Certificate  — сертификат, подтверждающий знание делового английского языка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й курс рассчитан на руководителей и специалистов в сфере экономики, финансов и менеджмента, которые заинтересованы в приобретении навыков делового английского и имеют какой-либо опыт в данных сферах. В рамках данного курса осуществляется комплексная языковая подготовка, направленная на овладение всеми основным языковым навыкам, которые включают в себя: восприятие английской речи на слух, способность говорить, читать и писать на английском язык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Развиваются навыки деловой коммуникации на английском языке, повышается грамотности и беглости реч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щее количество академических часов на курс обучения – 7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счет часов также включается итоговое тестирование в школе. По результатам обучения, в случае успешного прохождения итогового тестирования, учащимся выдается сертификат об окончании соответствующего курса.</w:t>
      </w:r>
    </w:p>
    <w:p>
      <w:pPr>
        <w:pStyle w:val="Normal"/>
        <w:ind w:firstLine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     Требования к первоначальному уровню подготовки обучающихся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предусматривает обучение студентов английскому языку вне зависимости от уровня их предварительной подготовки и адресована </w:t>
      </w:r>
      <w:r>
        <w:rPr>
          <w:b/>
          <w:bCs/>
          <w:sz w:val="22"/>
          <w:szCs w:val="22"/>
        </w:rPr>
        <w:t xml:space="preserve">студентам от среднего уровня знания </w:t>
      </w:r>
      <w:r>
        <w:rPr>
          <w:sz w:val="22"/>
          <w:szCs w:val="22"/>
        </w:rPr>
        <w:t xml:space="preserve">английского язы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На занятиях материал усваивается при выполнении практических заданий, а также в ходе выполнения заданий, предусматривающих самостоятельную работу.  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одержание учебной программы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numPr>
          <w:ilvl w:val="0"/>
          <w:numId w:val="2"/>
        </w:numPr>
        <w:jc w:val="both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ды речевой деятельно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удирование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ирование способности воспринимать  на слух (с различной степенью полноты и точности) звуки иностранного языка, специфику артикуляции звуков, интонации, акцентуации и ритма нейтральной речи в изучаемом языке, основные особенности полного стиля произношения, характерные для речевых произведений на иностранном язы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этого предусматривается развитие следующих умений: отделять главную информацию от второстепенной; извлекать из аудиотекста необходимую/интересующую информацию; понимать основное содержание несложных аудио- и видеотекстов монологического и диалогического характера; относительно полно понимать высказывания собеседника в наиболее распространенных стандартных ситуациях повседневного об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70C0"/>
          <w:sz w:val="22"/>
          <w:szCs w:val="22"/>
        </w:rPr>
        <w:t> </w:t>
      </w:r>
      <w:r>
        <w:rPr>
          <w:b/>
          <w:bCs/>
          <w:sz w:val="22"/>
          <w:szCs w:val="22"/>
        </w:rPr>
        <w:t>Чтение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Формирование и развитие способности к чтению текстов различных жанров (прагматических текстов и текстов делового содержания):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-        ознакомительного чтения – с целью понимания основного содержания  текста;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-        изучающего чтения – с целью полного и точного понимания информации текста;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        просмотрового/поискового чтения – с целью выборочного понимания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ой/интересующей информации из текс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этого предусматривается развитие следующих умений: выделять основные факты, отделять главную информацию от второстепенной; раскрывать причинно-следственные связи между фактами; извлекать необходимую/интересующую информацию.</w:t>
      </w:r>
    </w:p>
    <w:p>
      <w:pPr>
        <w:pStyle w:val="Normal"/>
        <w:ind w:firstLine="540"/>
        <w:jc w:val="both"/>
        <w:rPr>
          <w:color w:val="0070C0"/>
          <w:sz w:val="22"/>
          <w:szCs w:val="22"/>
          <w:lang w:val="en-US"/>
        </w:rPr>
      </w:pPr>
      <w:r>
        <w:rPr>
          <w:color w:val="0070C0"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70C0"/>
          <w:sz w:val="22"/>
          <w:szCs w:val="22"/>
        </w:rPr>
        <w:t> </w:t>
      </w:r>
      <w:r>
        <w:rPr>
          <w:b/>
          <w:bCs/>
          <w:sz w:val="22"/>
          <w:szCs w:val="22"/>
        </w:rPr>
        <w:t>Говорение</w:t>
      </w: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Диалогическая реч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способности к диалогической речи на английском языке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общ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iCs/>
          <w:sz w:val="22"/>
          <w:szCs w:val="22"/>
        </w:rPr>
        <w:t>Монологическая речь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ирование способности к монологической речи на английском языке. Основы публичной речи (устное сообщение, доклад, презентация). Для этого предусматривается развитие следующих умений: делать сообщения, содержащие наиболее важную информацию по теме/проблеме, кратко передавать содержание полученной информации; рассказывать о себе, своем окружении, своих планах, описывать особенности жизни и культуры своей страны и страны/стран изучаемого язы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Письменная реч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пособности писать электронные письма (частное письмо), заполнять анкеты; излагать сведения о себе (автобиография); составлять план, тезисы устного/письменного сообщения; писать эссе/сочинения на заданные те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этого предусматривается развитие следующих умений: расспрашивать в личном письме о новостях и сообщать их; рассказывать об отдельных фактах/событиях своей жизни, описывать свои планы на будущее.</w:t>
      </w:r>
    </w:p>
    <w:p>
      <w:pPr>
        <w:pStyle w:val="Normal"/>
        <w:ind w:firstLine="567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Языковые знания и навы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чащимися следующими языковыми знаниями и навыками (рецептивными и продуктивным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рфограф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орфографических навыков, в том числе применительно к новому языковому материал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изно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слухо-произносительных навыков, в том числе применительно к новому языковому материа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екс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объема лексического минимума за счет лексических средств, обслуживающих избранные темы, проблемы и ситуации общ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раммат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способности продуктивного и рецептивного использования грамматических явлений английского языка. Систематизация изученного грамматического материала на основе сравнительного анализа грамматических явлений родного и иностранного языка. Понятие об основных способах словообразования в английском языке.</w:t>
      </w:r>
    </w:p>
    <w:p>
      <w:pPr>
        <w:pStyle w:val="Normal"/>
        <w:jc w:val="both"/>
        <w:rPr/>
      </w:pPr>
      <w:r>
        <w:rPr>
          <w:sz w:val="22"/>
          <w:szCs w:val="22"/>
        </w:rPr>
        <w:t>Грамматические навыки, обеспечивающие коммуникацию общего характера без искажения смысла при письменном и устном общении, способность понимать контекстуальное значение языковых средств, отражающих особенности иной культуры, и пользоваться языковой и контекстуальной догадкой; основные грамматические явления, характерные для каждодневной реч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 Компенсаторные ум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ледующих умений: пользоваться языковой и контекстуальной догадкой при чтении и аудировании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 Учебные ум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альнейшее </w:t>
      </w:r>
      <w:r>
        <w:rPr>
          <w:b/>
          <w:bCs/>
          <w:sz w:val="22"/>
          <w:szCs w:val="22"/>
        </w:rPr>
        <w:t>развитие общеучебных умений,</w:t>
      </w:r>
      <w:r>
        <w:rPr>
          <w:sz w:val="22"/>
          <w:szCs w:val="22"/>
        </w:rPr>
        <w:t xml:space="preserve"> связанных с приемами самостоятельного приобретения знаний: использовать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звитие </w:t>
      </w:r>
      <w:r>
        <w:rPr>
          <w:b/>
          <w:bCs/>
          <w:sz w:val="22"/>
          <w:szCs w:val="22"/>
        </w:rPr>
        <w:t>специальных учебных умений</w:t>
      </w:r>
      <w:r>
        <w:rPr>
          <w:sz w:val="22"/>
          <w:szCs w:val="22"/>
        </w:rPr>
        <w:t>: интерпретировать языковые средства, отражающие особенности иной культуры, использовать выборочный перевод для уточнения понимания иноязычного текста.</w:t>
      </w:r>
    </w:p>
    <w:p>
      <w:pPr>
        <w:pStyle w:val="Normal"/>
        <w:spacing w:before="60" w:after="120"/>
        <w:ind w:firstLine="567"/>
        <w:jc w:val="both"/>
        <w:rPr>
          <w:color w:val="0070C0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129"/>
      </w:tblGrid>
      <w:tr>
        <w:trPr>
          <w:trHeight w:val="30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81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азвитие навыков деловой коммуникации на английском языке, повышение грамотности и беглости речи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Развитие всех видов речевой деятельности  (говорение, аудирование, чтение, письмо)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Развитие навыков употребления языкового материала 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нетический, лексический, орфографический, грамматический)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тие умения применять полученные знания в ситуации реального общения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Развитие умения обращаться к справочной литературе при работе над языком</w:t>
            </w:r>
          </w:p>
        </w:tc>
      </w:tr>
    </w:tbl>
    <w:p>
      <w:pPr>
        <w:pStyle w:val="Normal"/>
        <w:ind w:right="71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b/>
          <w:sz w:val="32"/>
          <w:szCs w:val="22"/>
        </w:rPr>
        <w:t>Дополнительная образовательная программа: Курс подготовки к экзамену на сертификат по бизнес-английскому языку (BEC)</w:t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й курс рассчитан на руководителей и специалистов в сфере экономики, финансов и менеджмента, которые заинтересованы в приобретении навыков делового английского и имеют какой-либо опыт в данных сферах. В рамках данного курса осуществляется комплексная языковая подготовка, направленная на овладение всеми основным языковым навыкам, которые включают в себя: восприятие английской речи на слух, способность говорить, читать и писать на английском языке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о окончанию курса студенты будут 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Формат и особенности каждой части экзамена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Стратегии и техники выполнения экзаменационных заданий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Поддержать качественный диалог на юридические  темы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 xml:space="preserve">Подготовить в течение одной минуты импровизированный монолог на предложенную деловую тему 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/>
      </w:pPr>
      <w:r>
        <w:rPr>
          <w:bCs/>
        </w:rPr>
        <w:t xml:space="preserve">Технику чтения «беглый просмотр» и «скольжение» 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 xml:space="preserve">Писать письма в различных жанрах и стилях 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Воспринимать информацию на слух с целью выявления основной идеи и поиска ответов на заданные вопросы.</w:t>
      </w:r>
    </w:p>
    <w:p>
      <w:pPr>
        <w:pStyle w:val="Style20"/>
        <w:spacing w:before="0" w:after="60"/>
        <w:ind w:left="0" w:hanging="0"/>
        <w:contextualSpacing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300" w:before="280" w:after="280"/>
      <w:jc w:val="both"/>
    </w:pPr>
    <w:rPr>
      <w:rFonts w:ascii="Arial" w:hAnsi="Arial" w:cs="Arial"/>
      <w:color w:val="321FB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04:00Z</dcterms:created>
  <dc:creator>Madina Fidarova</dc:creator>
  <dc:description/>
  <cp:keywords/>
  <dc:language>en-US</dc:language>
  <cp:lastModifiedBy>Polina</cp:lastModifiedBy>
  <cp:lastPrinted>2014-02-06T17:18:00Z</cp:lastPrinted>
  <dcterms:modified xsi:type="dcterms:W3CDTF">2014-05-16T10:29:00Z</dcterms:modified>
  <cp:revision>4</cp:revision>
  <dc:subject/>
  <dc:title/>
</cp:coreProperties>
</file>