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курса </w:t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70C0"/>
        </w:rPr>
        <w:t> 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ELEMENTARY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 </w:t>
      </w:r>
    </w:p>
    <w:p>
      <w:pPr>
        <w:pStyle w:val="Normal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      Цель и задачи курса</w:t>
      </w:r>
    </w:p>
    <w:p>
      <w:pPr>
        <w:pStyle w:val="Normal"/>
        <w:ind w:left="72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от курс разработан для людей, владеющих английским языком на уровне Elementary, и нацелен на то, чтобы помочь им достичь уровня Pre-Intermediate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количество академических часов на курс обучения – 1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чет часов также включается итоговое тестирование в школе. По результатам обучения, в случае успешного прохождения итогового тестирования, учащимся выдается сертификат об окончании соответствующего уровня.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  Требования к первоначальному уровню подготовки обучающихс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обучение студентов английскому языку вне зависимости от уровня их предварительной подготовки и адресована </w:t>
      </w:r>
      <w:r>
        <w:rPr>
          <w:b/>
          <w:bCs/>
          <w:sz w:val="22"/>
          <w:szCs w:val="22"/>
        </w:rPr>
        <w:t xml:space="preserve">студентам от нулевого до базового уровня знания </w:t>
      </w:r>
      <w:r>
        <w:rPr>
          <w:sz w:val="22"/>
          <w:szCs w:val="22"/>
        </w:rPr>
        <w:t xml:space="preserve">английского язы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 занятиях материал усваивается при выполнении практических заданий, а также в ходе выполнения заданий, предусматривающих самостоятельную работу. 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одержание учебной программы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речев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воспринимать  на слух (с различной степенью полноты и точности) звуки иностранного языка, специфику артикуляции звуков, интонации, акцентуации и ритма нейтральной речи в изучаемом языке, основные особенности полного стиля произношения, характерные для речевых произведений на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этого предусматривается развитие следующих умений: отделять главную информацию от второстепенной; извлекать из аудиотекста необходимую/интересующую информацию; понимать основное содержание несложных аудио- и видеотекстов монологического и диалогического характера; относительно полно понимать высказывания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Чт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Формирование и развитие способности к чтению текстов различных жанров (несложных прагматических текстов и текстов повседневного содержания):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-        ознакомительного чтения – с целью понимания основного содержания  текста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-        изучающего чтения – с целью полного и точного понимания информации текста;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        просмотрового/поискового чтения – с целью выборочного понимания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й/интересующей информации из тек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выделять основные факты, отделять главную информацию от второстепенной; раскрывать причинно-следственные связи между фактами; извлекать необходимую/интересующую информацию.</w:t>
      </w:r>
    </w:p>
    <w:p>
      <w:pPr>
        <w:pStyle w:val="Normal"/>
        <w:ind w:firstLine="540"/>
        <w:jc w:val="both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2"/>
          <w:szCs w:val="22"/>
        </w:rPr>
        <w:t> </w:t>
      </w:r>
      <w:r>
        <w:rPr>
          <w:b/>
          <w:bCs/>
          <w:sz w:val="22"/>
          <w:szCs w:val="22"/>
        </w:rPr>
        <w:t>Говорение</w:t>
      </w: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Диалогическая ре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пособности к диалогической речи на английском языке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об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Моно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способности к монологической речи на английском языке. Основы публичной речи (устное сообщение, доклад, презентация). Для этого предусматривается развитие следующих умений: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писывать особенности жизни и культуры своей страны и страны/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пособности писать электронные письма (частное письмо), заполнять анкеты; излагать сведения о себе (автобиография); составлять план, тезисы устного/письменного сообщения; писать эссе/сочинения на заданные 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этого предусматривается развитие следующих умений: расспрашивать в личном письме о новостях и сообщать их; рассказывать об отдельных фактах/событиях своей жизни, описывать свои планы на будущее.</w:t>
      </w:r>
    </w:p>
    <w:p>
      <w:pPr>
        <w:pStyle w:val="Normal"/>
        <w:ind w:firstLine="567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Языковые знания и навы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ф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рфографических навыков, в том числе применительно к новому языковому материал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изно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Лекс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объема лексического минимума за счет лексических средств, обслуживающих избранные темы, проблемы и ситуации об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рам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особности продуктивного и рецептивного использования грамматических явлений английского языка. Систематизация изученного грамматического материала на основе сравнительного анализа грамматических явлений родного и иностранного языка. Понятие об основных способах словообразования в англий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Грамматические навыки, обеспечивающие коммуникацию общего характера без искажения смысла при письменном и устном общении, способность понимать контекстуальное значение языковых средств, отражающих особенности иной культуры, и пользоваться языковой и контекстуальной догадкой; основные грамматические явления, характерные для каждоднев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Социокультурные знания и ум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культурных и страноведческих знаний и умений, основанных на сравнении фактов родной культуры и культуры стран изучаемого языка. Традиции стран изучаемого языка, правила речевого этике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 Компенсаторные ум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ледующих умений: пользоваться языковой и контекстуальной догадкой при чтении и аудировании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 Учебные ум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льнейшее </w:t>
      </w:r>
      <w:r>
        <w:rPr>
          <w:b/>
          <w:bCs/>
          <w:sz w:val="22"/>
          <w:szCs w:val="22"/>
        </w:rPr>
        <w:t>развитие 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е </w:t>
      </w:r>
      <w:r>
        <w:rPr>
          <w:b/>
          <w:bCs/>
          <w:sz w:val="22"/>
          <w:szCs w:val="22"/>
        </w:rPr>
        <w:t>специальных учебных умений</w:t>
      </w:r>
      <w:r>
        <w:rPr>
          <w:sz w:val="22"/>
          <w:szCs w:val="22"/>
        </w:rPr>
        <w:t>: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spacing w:before="60" w:after="120"/>
        <w:ind w:firstLine="567"/>
        <w:jc w:val="both"/>
        <w:rPr>
          <w:color w:val="0070C0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29"/>
      </w:tblGrid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изучение базового курса грамматики английского языка, овладение основами языка, необходимых в ряде жизненных ситуаций, понимание несложных текстов при чтении и на слух.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Развитие всех видов речевой деятельности  (говорение, аудирование, чтение, письмо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навыков употребления языкового материала 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нетический, лексический, орфографический, грамматический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тие умения применять полученные знания в ситуации реального общ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Развитие умения обращаться к справочной литературе при работе над языком</w:t>
            </w:r>
          </w:p>
        </w:tc>
      </w:tr>
    </w:tbl>
    <w:p>
      <w:pPr>
        <w:pStyle w:val="Normal"/>
        <w:ind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15" w:hanging="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Дополнительная образовательная программа: Общий курс английского языка уровня ELEMENTARY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тот курс разработан специально для людей, владеющих английским языком на уровне </w:t>
      </w:r>
      <w:r>
        <w:rPr>
          <w:sz w:val="22"/>
          <w:szCs w:val="22"/>
          <w:lang w:val="en-US"/>
        </w:rPr>
        <w:t>Elementary</w:t>
      </w:r>
      <w:r>
        <w:rPr>
          <w:sz w:val="22"/>
          <w:szCs w:val="22"/>
        </w:rPr>
        <w:t xml:space="preserve">, и нацелен на то, чтобы помочь им достичь уровня </w:t>
      </w:r>
      <w:r>
        <w:rPr>
          <w:sz w:val="22"/>
          <w:szCs w:val="22"/>
          <w:lang w:val="en-US"/>
        </w:rPr>
        <w:t>P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termediate</w:t>
      </w:r>
      <w:r>
        <w:rPr>
          <w:sz w:val="22"/>
          <w:szCs w:val="22"/>
        </w:rPr>
        <w:t xml:space="preserve">. В рамках данного курса осуществляется комплексная языковая подготовка, направленная на овладение всеми основным языковым навыкам, которые включают в себя: восприятие английской речи на слух, способность говорить, читать и писать на английском языке. </w:t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роме того, настоящий курс позволяет студентам значительно улучшить знание грамматики, а также увеличить свой лексический запас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 окончанию курса студенты будут уметь: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Поздороваться, представить себя и членов своей семьи (национальность, возраст, профессии, увлечения, внешность, характер)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ссказать о своих увлечениях и интересах, предпочтениях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Назвать различные места в городе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 xml:space="preserve">Назвать предметы одежды, описать свою одежду и ее цвета, купить ее в магазине 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Рассказать о путешествиях, видах спорта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>
          <w:bCs/>
        </w:rPr>
      </w:pPr>
      <w:r>
        <w:rPr>
          <w:bCs/>
        </w:rPr>
        <w:t>Читать и писать несложные тексты</w:t>
      </w:r>
    </w:p>
    <w:p>
      <w:pPr>
        <w:pStyle w:val="Style20"/>
        <w:numPr>
          <w:ilvl w:val="0"/>
          <w:numId w:val="3"/>
        </w:numPr>
        <w:spacing w:before="0" w:after="60"/>
        <w:contextualSpacing/>
        <w:rPr/>
      </w:pPr>
      <w:r>
        <w:rPr>
          <w:bCs/>
        </w:rPr>
        <w:t>Воспринимать на слух простые диалоги.</w:t>
      </w:r>
    </w:p>
    <w:sectPr>
      <w:footerReference w:type="default" r:id="rId2"/>
      <w:type w:val="nextPage"/>
      <w:pgSz w:w="11906" w:h="16838"/>
      <w:pgMar w:left="1276" w:right="42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300" w:before="280" w:after="280"/>
      <w:jc w:val="both"/>
    </w:pPr>
    <w:rPr>
      <w:rFonts w:ascii="Arial" w:hAnsi="Arial" w:cs="Arial"/>
      <w:color w:val="321FB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4:00Z</dcterms:created>
  <dc:creator>Madina Fidarova</dc:creator>
  <dc:description/>
  <cp:keywords/>
  <dc:language>en-US</dc:language>
  <cp:lastModifiedBy>Polina</cp:lastModifiedBy>
  <cp:lastPrinted>2014-02-06T17:18:00Z</cp:lastPrinted>
  <dcterms:modified xsi:type="dcterms:W3CDTF">2014-05-15T14:11:00Z</dcterms:modified>
  <cp:revision>7</cp:revision>
  <dc:subject/>
  <dc:title/>
</cp:coreProperties>
</file>