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Английский язык для юристов (подготовка к экзамену </w:t>
      </w:r>
      <w:r>
        <w:rPr>
          <w:b/>
          <w:sz w:val="22"/>
          <w:szCs w:val="22"/>
          <w:lang w:val="en-US"/>
        </w:rPr>
        <w:t>ILEC</w:t>
      </w:r>
      <w:r>
        <w:rPr>
          <w:b/>
          <w:sz w:val="22"/>
          <w:szCs w:val="22"/>
        </w:rPr>
        <w:t>)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экзамена на получение международного сертификата по юридическому английскому языку, подтверждающего профессиональную пригодность в области прав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74"/>
        <w:gridCol w:w="771"/>
        <w:gridCol w:w="1276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, ак.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(ак.ч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ая практика - в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е право: формирование и управление предприят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е право: капитализ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е право: коренные изменения в комп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е право: обзор, кейс и ролевая 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: составление догов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: средства правовой защи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: назначение, передача обязанностей и права третьих л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: обзор, кейс и ролевая 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 на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тов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собствен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 (недвижимая и интеллектуальная) обзор, кейс и ролевая 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перегов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щенные транза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-Креди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 конку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4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5T11:53:00Z</dcterms:modified>
  <cp:revision>7</cp:revision>
  <dc:subject/>
  <dc:title>Учебный центр экономики и права</dc:title>
</cp:coreProperties>
</file>