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</w:rPr>
        <w:t>«Образовательный центр Виндзор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 /Ю.Б. Никонова/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 Да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70C0"/>
        </w:rPr>
        <w:t> </w:t>
      </w:r>
      <w:r>
        <w:rPr>
          <w:b/>
          <w:sz w:val="22"/>
          <w:szCs w:val="22"/>
        </w:rPr>
        <w:t>УЧЕБ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курса </w:t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70C0"/>
        </w:rPr>
        <w:t> </w:t>
      </w:r>
      <w:r>
        <w:rPr>
          <w:b/>
          <w:sz w:val="22"/>
          <w:szCs w:val="22"/>
        </w:rPr>
        <w:t xml:space="preserve">«Дополнительная образовательная программа: Финансовый английский язык (подготовка к экзамену </w:t>
      </w:r>
      <w:r>
        <w:rPr>
          <w:b/>
          <w:sz w:val="22"/>
          <w:szCs w:val="22"/>
          <w:lang w:val="en-US"/>
        </w:rPr>
        <w:t>ICFE</w:t>
      </w:r>
      <w:r>
        <w:rPr>
          <w:b/>
          <w:sz w:val="22"/>
          <w:szCs w:val="22"/>
        </w:rPr>
        <w:t>)»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       Цель и задачи курса</w:t>
      </w:r>
    </w:p>
    <w:p>
      <w:pPr>
        <w:pStyle w:val="Normal"/>
        <w:ind w:left="72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Этот курс предназначен для студентов, которые готовятся к сдаче экзамена ILEC (International Certificate in Financial English — международный сертификат, подтверждающий знание финансового английского языка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й курс рассчитан на студентов, имеющих финансовое образование и опыт работы в данной сфере. 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 Кроме того, настоящий курс позволяет студентам значительно улучшить знание грамматики, а также увеличить свой лексический запа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е количество часов на курс обучения – 6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чет часов также включается итоговое тестирование в школе. По результатам обучения, в случае успешного прохождения итогового тестирования, учащимся выдается сертификат об окончании соответствующего уровня.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  Требования к первоначальному уровню подготовки обучающихс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адресована </w:t>
      </w:r>
      <w:r>
        <w:rPr>
          <w:b/>
          <w:bCs/>
          <w:sz w:val="22"/>
          <w:szCs w:val="22"/>
        </w:rPr>
        <w:t xml:space="preserve">студентам высокого уровня знания </w:t>
      </w:r>
      <w:r>
        <w:rPr>
          <w:sz w:val="22"/>
          <w:szCs w:val="22"/>
        </w:rPr>
        <w:t xml:space="preserve">английского язы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нятиях материал усваивается при выполнении практических заданий, а также в ходе выполнения заданий, предусматривающих самостоятельную работу. 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держание учебной программы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речевой деятель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воспринимать  на слух (с различной степенью полноты и точности) звуки иностранного языка, специфику артикуляции звуков, интонации, акцентуации и ритма нейтральной речи в изучаемом языке, основные особенности полного стиля произношения, характерные для речевых произведений на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этого предусматривается развитие следующих умений: отделять главную информацию от второстепенной; извлекать из аудиотекста необходимую/интересующую информацию; понимать основное содержание несложных аудио- и видеотекстов монологического и диалогического характера; относительно полно понимать высказывания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Чт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Формирование и развитие способности к чтению текстов различных жанров (финансовых текстов и текстов повседневного содержания)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-        ознакомительного чтения – с целью понимания основного содержания  текста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-        изучающего чтения – с целью полного и точного понимания информации текста;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        просмотрового/поискового чтения – с целью выборочного понимания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й/интересующей информации из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выделять основные факты, отделять главную информацию от второстепенной; раскрывать причинно-следственные связи между фактами; извлекать необходимую/интересующую информацию.</w:t>
      </w:r>
    </w:p>
    <w:p>
      <w:pPr>
        <w:pStyle w:val="Normal"/>
        <w:ind w:firstLine="540"/>
        <w:jc w:val="both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Говорение</w:t>
      </w: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Диалогическая ре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способности к диалогической речи на английском языке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общ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Моно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к монологической речи на английском языке. Основы публичной речи (устное сообщение, доклад, презентация). Для этого предусматривается развитие следующих умений: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писывать особенности финансового сектора страны/стран изучаем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пособности писать электронные письма (частное письмо), заполнять анкеты; излагать сведения о себе (автобиография); составлять план, тезисы устного/письменного сообщения; писать эссе/сочинения на заданные темы.</w:t>
      </w:r>
    </w:p>
    <w:p>
      <w:pPr>
        <w:pStyle w:val="Normal"/>
        <w:ind w:firstLine="567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Языковые знания и навы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чащимися следующими языковыми знаниями и навыками (рецептивными и продуктивным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ф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рфографических навыков, в том числе применительно к новому языковому материал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но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лухо-произносительных навыков, в том числе применительно к новому языковому материа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екс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бъема лексического минимума за счет лексических средств, обслуживающих избранные темы, проблемы и ситуации об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рамма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пособности продуктивного и рецептивного использования грамматических явлений английского языка. Систематизация изученного грамматического материала на основе сравнительного анализа грамматических явлений родного и иностранного языка. Понятие об основных способах словообразования в англий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рамматические навыки, обеспечивающие коммуникацию общего характера без искажения смысла при письменном и устном общении, способность понимать контекстуальное значение языковых средств, отражающих особенности иной культуры, и пользоваться языковой и контекстуальной догадкой; основные грамматические явления, характерные для каждодневной ре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Социокультурные знания и ум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общекультурных и страноведческих знаний и умений, основанных на сравнении фактов родной культуры и культуры стран изучаемого языка. Традиции стран изучаемого языка, правила речевого этикет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 Компенсаторные ум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ледующих умений: пользоваться языковой и контекстуальной догадкой при чтении и аудировании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 Учебные ум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льнейшее </w:t>
      </w:r>
      <w:r>
        <w:rPr>
          <w:b/>
          <w:bCs/>
          <w:sz w:val="22"/>
          <w:szCs w:val="22"/>
        </w:rPr>
        <w:t>развитие общеучебных умений,</w:t>
      </w:r>
      <w:r>
        <w:rPr>
          <w:sz w:val="22"/>
          <w:szCs w:val="22"/>
        </w:rPr>
        <w:t xml:space="preserve"> связанных с приемами самостоятельного приобретения знаний: использовать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</w:t>
      </w:r>
      <w:r>
        <w:rPr>
          <w:b/>
          <w:bCs/>
          <w:sz w:val="22"/>
          <w:szCs w:val="22"/>
        </w:rPr>
        <w:t>специальных учебных умений</w:t>
      </w:r>
      <w:r>
        <w:rPr>
          <w:sz w:val="22"/>
          <w:szCs w:val="22"/>
        </w:rPr>
        <w:t>: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spacing w:before="60" w:after="120"/>
        <w:ind w:firstLine="567"/>
        <w:jc w:val="both"/>
        <w:rPr>
          <w:color w:val="0070C0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29"/>
      </w:tblGrid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дготовка слушателей курса к сдаче экзамена на получение международного сертификата по финансовому английскому языку, подтверждающего профессиональную пригодность финансовых менеджеров и аудиторов к работе в мировом масштабе.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Развитие всех видов речевой деятельности  (говорение, аудирование, чтение, письмо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звитие навыков употребления языкового материала 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нетический, лексический, орфографический, грамматический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тие умения применять полученные знания в ситуации реального общения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Развитие умения обращаться к справочной литературе при работе над языком</w:t>
            </w:r>
          </w:p>
        </w:tc>
      </w:tr>
    </w:tbl>
    <w:p>
      <w:pPr>
        <w:pStyle w:val="Normal"/>
        <w:ind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32"/>
          <w:szCs w:val="22"/>
        </w:rPr>
        <w:t>Дополнительная образовательная программа: Финансовый английский язык (подготовка к экзамену ICFE)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Этот курс предназначен для студентов, которые готовятся к сдаче экзамена ILEC.  Данный курс рассчитан на студентов, имеющих финансовое образование и опыт работы в данной сфере. 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 окончанию курса студенты будут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Формат и особенности каждой части экзамена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Стратегии и техники выполнения экзаменационных заданий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Поддержать качественный диалог на юридические  темы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 xml:space="preserve">Подготовить в течение одной минуты импровизированный монолог на предложенную юридическую тему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/>
      </w:pPr>
      <w:r>
        <w:rPr>
          <w:bCs/>
        </w:rPr>
        <w:t xml:space="preserve">Технику чтения «беглый просмотр» и «скольжение»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 xml:space="preserve">Писать письма в различных жанрах и стилях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Воспринимать информацию на слух с целью выявления основной идеи и поиска ответов на заданные вопросы.</w:t>
      </w:r>
    </w:p>
    <w:sectPr>
      <w:footerReference w:type="default" r:id="rId2"/>
      <w:type w:val="nextPage"/>
      <w:pgSz w:w="11906" w:h="16838"/>
      <w:pgMar w:left="1276" w:right="42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300" w:before="280" w:after="280"/>
      <w:jc w:val="both"/>
    </w:pPr>
    <w:rPr>
      <w:rFonts w:ascii="Arial" w:hAnsi="Arial" w:cs="Arial"/>
      <w:color w:val="321FB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05:00Z</dcterms:created>
  <dc:creator>Madina Fidarova</dc:creator>
  <dc:description/>
  <cp:keywords/>
  <dc:language>en-US</dc:language>
  <cp:lastModifiedBy>Polina</cp:lastModifiedBy>
  <cp:lastPrinted>2014-02-06T17:18:00Z</cp:lastPrinted>
  <dcterms:modified xsi:type="dcterms:W3CDTF">2014-05-15T13:36:00Z</dcterms:modified>
  <cp:revision>5</cp:revision>
  <dc:subject/>
  <dc:title/>
</cp:coreProperties>
</file>