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«Дополнительная образовательная программа: Медицинский английский »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развитие всех языковых навыков, необходимых для работы врачей и другого медицинского персонала в англоязычной среде (общение с иностранными пациентами и коллегами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60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36"/>
        <w:gridCol w:w="709"/>
        <w:gridCol w:w="1134"/>
        <w:gridCol w:w="1417"/>
        <w:gridCol w:w="127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истории болезни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вопрос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делать запис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и чтения: изучение истории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истории болезни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о работе жизненно-важных систем организ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о симптом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и чтения: запись информации из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мотр пациен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давать указ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взаимопоним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и чтения: использование фармакологических справ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е обслед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сообщать диагноз, объяснять и подбадрив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перефразировать, подбодрить и проконсультиров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и чтения: чтение замет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ед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ение и обсуждение результатов обсле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медицински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и чтения: чтение замето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диагно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 диагно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ение диагно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и чтения: чтение замето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ое ле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ое ле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и чтения: использование оперативной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и языка. Общепринятые медицинские сок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есть кто в Британских лечебных учреждениях. Полезные адр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лизительное соответствие должностей в Государственной службе здравоохранения Великобритании и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лости ре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письменной ре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х и письмен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курса, мнение студента о пройденном им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ур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1:00Z</dcterms:created>
  <dc:creator>Лена</dc:creator>
  <dc:description/>
  <cp:keywords/>
  <dc:language>en-US</dc:language>
  <cp:lastModifiedBy>Polina</cp:lastModifiedBy>
  <cp:lastPrinted>2014-05-16T14:17:00Z</cp:lastPrinted>
  <dcterms:modified xsi:type="dcterms:W3CDTF">2014-05-16T11:17:00Z</dcterms:modified>
  <cp:revision>11</cp:revision>
  <dc:subject/>
  <dc:title>Учебный центр экономики и права</dc:title>
</cp:coreProperties>
</file>