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«Дополнительная образовательная программа: Медицинский английский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развитие всех языковых навыков, необходимых для работы врачей и другого медицинского персонала в англоязычной среде (общение с иностранными пациентами и коллегами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60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Медицински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39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6T08:48:00Z</dcterms:modified>
  <cp:revision>6</cp:revision>
  <dc:subject/>
  <dc:title>Учебный центр экономики и права</dc:title>
</cp:coreProperties>
</file>