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>«Дополнительная образовательная программа: Медицинский английский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курс разработан для учащихся, владеющих английским языком на среднем уровне. Данный курс рассчитан на студентов, имеющих медицинское образование и опыт работы в данной сфере, которые знакомы с реалиями медицинской сферы и основными медицинскими терми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а программа даст возможность расширить профессиональный запас медицинского английского для специалистов данной области, чтобы сделать общение и понимание профильного языка легким и доступны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6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и адресована </w:t>
      </w:r>
      <w:r>
        <w:rPr>
          <w:b/>
          <w:bCs/>
          <w:sz w:val="22"/>
          <w:szCs w:val="22"/>
        </w:rPr>
        <w:t xml:space="preserve">студентам от средне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прагматических текстов и текстов медицинского содержания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витие всех языковых навыков, необходимых для работы врачей и другого медицинского персонала в англоязычной среде (общение с иностранными пациентами и коллегами)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Медицинский английский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курс разработан специально для людей, владеющих английским языком на уровне </w:t>
      </w:r>
      <w:r>
        <w:rPr>
          <w:sz w:val="22"/>
          <w:szCs w:val="22"/>
          <w:lang w:val="en-US"/>
        </w:rPr>
        <w:t>Elementary</w:t>
      </w:r>
      <w:r>
        <w:rPr>
          <w:sz w:val="22"/>
          <w:szCs w:val="22"/>
        </w:rPr>
        <w:t>, Этот курс разработан для учащихся, владеющих английским языком на среднем уровне. Данный курс рассчитан на студентов, имеющих медицинское образование и опыт работы в данной сфере, которые знакомы с реалиями медицинской сферы и основными медицинскими терми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Эта программа даст возможность расширить профессиональный запас медицинского английского для специалистов данной области, чтобы сделать общение и понимание профильного языка легким и доступ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рамотно и корректно вести прием и обследование пациент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Вести запись истории болезни по международным стандартам на английском языке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Сообщить диагноз пациенту и дать рекомендаци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онимать международные медицинские сокращения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ользоваться англоязычными медицинскими справочникам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збираться в организации иностранных лечебных и оздоровительных учрежде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Воспринимать на слух диалоги на медицинские темы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3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6T09:10:00Z</dcterms:modified>
  <cp:revision>5</cp:revision>
  <dc:subject/>
  <dc:title/>
</cp:coreProperties>
</file>