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 Деловой английский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навыков деловой коммуникации на английском языке, повышение грамотности и беглости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4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 Делово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6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6T10:37:00Z</dcterms:modified>
  <cp:revision>5</cp:revision>
  <dc:subject/>
  <dc:title>Учебный центр экономики и права</dc:title>
</cp:coreProperties>
</file>