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>«Дополнительная образовательная программа:  Деловой английский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рассчитан на руководителей и специалистов в сфере экономики, финансов и менеджмента, которые заинтересованы в приобретении навыков делового английского и имеют какой-либо опыт в данных сферах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Развиваются навыки деловой коммуникации на английском языке, повышается грамотности и беглости реч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курса.</w:t>
      </w: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от средне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прагматических текстов и текстов делов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витие навыков деловой коммуникации на английском языке, повышение грамотности и беглости речи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 Деловой английский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курс рассчитан на руководителей и специалистов в сфере экономики, финансов и менеджмента, которые заинтересованы в приобретении навыков делового английского и имеют какой-либо опыт в данных сферах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о своей работе, организаци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на финансовые темы, обсуждать движения денежных потоков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Обсуждать темы рекламы, видов, особенностей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Делать анализ качества работы сотрудников, а также о методах повышения эффективности руководств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Читать и писать деловые текст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Воспринимать на слух диалоги с деловой лексикой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4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6T11:04:00Z</dcterms:modified>
  <cp:revision>4</cp:revision>
  <dc:subject/>
  <dc:title/>
</cp:coreProperties>
</file>