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6370</wp:posOffset>
                </wp:positionV>
                <wp:extent cx="6292850" cy="168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84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15" w:leader="none"/>
                                    </w:tabs>
                                    <w:snapToGrid w:val="false"/>
                                    <w:spacing w:lineRule="auto" w:line="288"/>
                                    <w:ind w:righ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1453" w:right="142" w:hanging="14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33" w:right="142" w:hanging="0"/>
                                    <w:rPr/>
                                  </w:pPr>
                                  <w:r>
                                    <w:rPr/>
                                    <w:t xml:space="preserve">Приказом директора ЧОУ ДО «Образовательный центр Виндзор»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33" w:right="142" w:hanging="0"/>
                                    <w:rPr/>
                                  </w:pPr>
                                  <w:r>
                                    <w:rPr/>
                                    <w:t xml:space="preserve">Приказ № 16 от«02 » сентября 2013г Директор ЧОУ ДО «Образовательный центр Виндзор»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15" w:leader="none"/>
                                    </w:tabs>
                                    <w:spacing w:lineRule="auto" w:line="288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  <w:t>_______________________/Ю.Б.Никонов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33" w:righ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32.4pt;mso-wrap-distance-left:0pt;mso-wrap-distance-right:9pt;mso-wrap-distance-top:0pt;mso-wrap-distance-bottom:0pt;margin-top:-1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84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snapToGrid w:val="false"/>
                              <w:spacing w:lineRule="auto" w:line="288"/>
                              <w:ind w:righ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1453" w:right="142" w:hanging="1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33" w:right="142" w:hanging="0"/>
                              <w:rPr/>
                            </w:pPr>
                            <w:r>
                              <w:rPr/>
                              <w:t xml:space="preserve">Приказом директора ЧОУ ДО «Образовательный центр Виндзор»: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33" w:right="142" w:hanging="0"/>
                              <w:rPr/>
                            </w:pPr>
                            <w:r>
                              <w:rPr/>
                              <w:t xml:space="preserve">Приказ № 16 от«02 » сентября 2013г Директор ЧОУ ДО «Образовательный центр Виндзор»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15" w:leader="none"/>
                              </w:tabs>
                              <w:spacing w:lineRule="auto" w:line="288"/>
                              <w:ind w:right="142" w:hanging="0"/>
                              <w:rPr/>
                            </w:pPr>
                            <w:r>
                              <w:rPr/>
                              <w:t>_______________________/Ю.Б.Никонова/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33" w:righ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rStyle w:val="StrongEmphasis"/>
          <w:color w:val="000000"/>
          <w:sz w:val="27"/>
          <w:szCs w:val="27"/>
          <w:shd w:fill="FFFFFF" w:val="clear"/>
        </w:rPr>
      </w:pPr>
      <w:r>
        <w:rPr>
          <w:b/>
        </w:rPr>
      </w:r>
    </w:p>
    <w:p>
      <w:pPr>
        <w:pStyle w:val="Style14"/>
        <w:jc w:val="center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>ПОЛОЖЕНИЕ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32"/>
          <w:szCs w:val="32"/>
          <w:shd w:fill="FFFFFF" w:val="clear"/>
        </w:rPr>
        <w:t xml:space="preserve">О СОХРАННОСТИ ЖИЗНИ И ЗДОРОВЬЯ ОБУЧАЮЩИХСЯ </w:t>
      </w:r>
    </w:p>
    <w:p>
      <w:pPr>
        <w:pStyle w:val="Style14"/>
        <w:jc w:val="center"/>
        <w:rPr/>
      </w:pPr>
      <w:r>
        <w:rPr>
          <w:rStyle w:val="StrongEmphasis"/>
          <w:b w:val="false"/>
          <w:color w:val="000000"/>
          <w:sz w:val="32"/>
          <w:szCs w:val="32"/>
          <w:shd w:fill="FFFFFF" w:val="clear"/>
        </w:rPr>
        <w:t>Частного образовательного учреждения</w:t>
      </w:r>
    </w:p>
    <w:p>
      <w:pPr>
        <w:pStyle w:val="Style14"/>
        <w:jc w:val="center"/>
        <w:rPr/>
      </w:pPr>
      <w:r>
        <w:rPr>
          <w:rStyle w:val="StrongEmphasis"/>
          <w:b w:val="false"/>
          <w:color w:val="000000"/>
          <w:sz w:val="32"/>
          <w:szCs w:val="32"/>
          <w:shd w:fill="FFFFFF" w:val="clear"/>
        </w:rPr>
        <w:t xml:space="preserve">дополнительного образования </w:t>
      </w:r>
    </w:p>
    <w:p>
      <w:pPr>
        <w:pStyle w:val="Style14"/>
        <w:jc w:val="center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rStyle w:val="StrongEmphasis"/>
          <w:b w:val="false"/>
          <w:color w:val="000000"/>
          <w:sz w:val="32"/>
          <w:szCs w:val="32"/>
          <w:shd w:fill="FFFFFF" w:val="clear"/>
        </w:rPr>
        <w:t>«</w:t>
      </w:r>
      <w:r>
        <w:rPr>
          <w:rStyle w:val="StrongEmphasis"/>
          <w:color w:val="000000"/>
          <w:sz w:val="32"/>
          <w:szCs w:val="32"/>
          <w:shd w:fill="FFFFFF" w:val="clear"/>
        </w:rPr>
        <w:t>Образовательный центр Виндзор»</w:t>
      </w:r>
    </w:p>
    <w:p>
      <w:pPr>
        <w:pStyle w:val="Style14"/>
        <w:jc w:val="center"/>
        <w:rPr>
          <w:rStyle w:val="StrongEmphasis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4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4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4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4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4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4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4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4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4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4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4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4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Style14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rStyle w:val="StrongEmphasis"/>
          <w:color w:val="000000"/>
          <w:sz w:val="27"/>
          <w:szCs w:val="27"/>
          <w:shd w:fill="FFFFFF" w:val="clear"/>
        </w:rPr>
        <w:t>2013г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1.1. Положение об обеспечении безопасности, охране здоровья и жизни обучающихся (далее - Положение) разработано в соответствии с Федеральными Законами «Об образовании в Российской Федерации», «О санитарно-эпидемиологическом благополучии населения», «О пожарной безопасности», иными законодательными актами Российской Федерации, Уставом и иными локальными актами Частного образовательного учреждения дополнительного образования «Образовательный центр Виндзор»  (далее Центр)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1.2. Положение является локальным актом Центра, требования которого обязательны для исполнения всеми штатными и внештатными работниками Центра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1.3. Предусмотренные настоящим Положением принципы обеспечения безопасности, охраны здоровья и жизни обучающихся в необходимых случаях детализируются отдельными положениями, утверждаемыми директором Центра. Структура и содержание настоящего положения могут изменяться с учетом влияния на деятельность Центра внутренних и внешних факторов, но не противоречить требованиям законодательства Российской Федерации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1.4. Настоящее Положение вступает в силу с момента его утверждения директором Центра и действует без ограничения срока (до внесения соответствующих изменений и дополнений или принятия нового Положения)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ринципы обеспечения безопасности, охраны здоровья и жизни обучающихс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2.1. Центр несет ответственность за жизнь и здоровье обучающихся и работников Центра во время образовательного процесса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2.2. Безопасное функционирование Центра заключается в создании условий, при которых осуществляется плановая работа персонала Центра, необходимое функционирование систем жизнеобеспечения, соблюдение установленного учебного процесса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2.3. Центром выполняются следующие мероприятия по обеспечению безопасности, охраны здоровья и жизни обучающихся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обеспечение контрольно-пропускного режима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установка охранно-пожарной сигнализации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обеспечение соблюдения правил эксплуатации технологического, энергетического оборудования, осуществление их периодического осмотра и ремонта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контроль за санитарно-гигиеническим состоянием учебных кабинетов, подсобных помещений в соответствии с требованиями норм и правил безопасности жизнедеятельности;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троль за безопасностью используемых в образовательном процессе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я, приборов, технических и наглядных средств обучения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своевременное выявление недостатков в обеспечении образовательного процесса (уровень освещенности, шумы, поломка электророзеток и выключателей и др.) и оперативное их устранение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контроль за соблюдением всеми работниками Центра требований государственных органов надзора: санэпиднадзора; пожнадзора; энергонадзора, санитарно-гигиенических норм и требований, установленных в Центре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ействия педагогического состава Центра по соблюдению санитарно-гигиенических норм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проведение занятий в помещениях, отвечающим санитарно-гигиеническим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м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поддержание чистоты и порядка в учебных помещениях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проветривание помещения во время интервала между занятиями с целью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я нормального воздушного теплового режима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проведение занятий только при наличии достаточной освещенности (естественной или искусственной), которая должна быть не менее 200 люксов;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ры пожарной безопасности в помещениях Центра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3.1. Меры пожарной безопасности Центра разработаны в соответствии с Правилами пожарной безопасности в Российской Федерации, утвержденными постановлением Правительства Российской Федерации от 25 апреля 2012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90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целях предотвращения ситуации возникновения пожара запрещается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оставлять без присмотра любые включенные бытовые, электронагревательные приборы, компьютеры и иную технику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курить на территории Центра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применять легковоспламеняющиеся жидкости и газовые жидкости, а также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лоны с газами и токсичными веществами в помещениях Центра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производить уборку помещений с применением бензина, керосина и других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воспламеняющихся жидкостей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устраивать стеллажи из горючих и необработанных огнезащитным составом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ов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загромождать проходы, коридоры, тамбуры, лестничные площадки различными материалами, оборудованием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эксплуатировать электропровода и кабели с видимыми нарушениями изоляции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пользоваться розетками, рубильниками, другими электроустановочными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елиями с повреждениями;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Администрация Центра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обеспечивает исправное состояние знаков пожарной безопасности, в том числе обозначающих пути эвакуации и эвакуационные выходы. Противопожарные проходы в здание и подступы к пожарному инвентарю должны быть свободными и не загромождаться тарой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следит за исправным состоянием систем и средств противопожарной защиты объекта (автоматических установок пожаротушения и сигнализации, установок систем против дымной защиты, системы оповещения людей о пожаре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преградах)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обеспечивает объект первичными средствами пожаротушения с соответствующими сертификатами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3.4. При обнаружении пожара или признаков горения в здании, помещении (задымление, запах гари, повышение температуры воздуха и др.) необходимо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немедленно сообщить об этом по телефону в пожарную охрану (при этом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назвать адрес объекта, место возникновения пожара, а также сообщить свою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)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принять посильные меры по эвакуации людей и тушению пожара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при горении легковоспламеняющихся и горючих жидкостей для их тушения можно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любые огнетушители, песок, землю и т.п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тушение электроустановок, находящихся под напряжением, производится только углекислотными огнетушителями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при необходимости – отключить электроэнергию за исключением систем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й безопасности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организовать встречу прибывших на встречу пожарных подразделений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ействия персонала Центра по обеспечению безопасной и быстрой эвакуации людей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принять меры по недопущению возникновения паники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организованным порядком выводить людей из здания через коридоры и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акуационные выходы;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бирать кротчайшие пути эвакуации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для эвакуации при необходимости могут быть использованы окна и наружные стационарные пожарные лестницы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проход по сильно задымленным путям без защитных дыхательных средств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при необходимости передвижения в задымленной среде рекомендуется занять согнутое положение, закрыть дыхательные пути смоченным в воде полотенцем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весь эвакуированный персонал сверяется с поименным списком, о чем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ся руководителю пожаротушения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3.6. Лица, виновные в нарушении правил пожарной безопасности несут уголовную, административную, дисциплинарную ответственность в соответствии с законодательством Российской Федерации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4. Действия педагогического состава, обслуживающего персонала и учащихся Центра в экстремальных ситуациях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4.1. Действия при обнаружении подозрительного предмета, который может оказаться взрывным устройством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в случае обнаружения подозрительного предмета немедленно сообщить о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ившемся администрации Центра, в правоохранительные органы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не следует самостоятельно предпринимать никаких действий со взрывными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ами и подозрительными предметами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не трогать, не вскрывать и не передвигать находку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зафиксировать время обнаружения находки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сделать так, чтобы люди как можно дальше отошли от подозрительного предмета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обязательно дождаться прибытия оперативно-следственной группы на безопасном расстоянии от обнаруженного предмета и быть готовым дать показания, касающиеся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ившегося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е необходимости, а также по указанию правоохранительных органов директор Центра или лицо его заменяющее дает распоряжение об эвакуации личного состава согласно плану эвакуации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ействия при захвате заложников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при захвате заложников необходимо незамедлительно сообщить о случившемся в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е органы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в ситуации, когда проявились признаки угрозы захвата в заложники, постарайтесь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жать попадания в их число, незамедлительно покинув опасную зону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не вступайте в переговоры с террористами по собственной инициативе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по необходимости выполнять требования преступников, если это не связано с причинением ущерба жизни и здоровья людей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не допускать действий, которые могут спровоцировать нападающих к применению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ужия и привести к человеческим жертвам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при необходимости совершить то или иное действие, спрашивайте разрешение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по мере возможности держитесь подальше от проемов дверей и окон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не бежать на встречу сотрудникам спецслужб или от них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ействия при получении информации об эвакуации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соблюдать спокойствие и четко выполнять мероприятия, предусмотренные планом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акуации учащихся и сотрудников Центра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оказать помощь в эвакуации тем, кому она необходима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помещение покидать организованно, согласно плану эвакуации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не допускать паники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- возвращаться в помещение только с разрешения ответственных лиц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4.5. Администрация Центра обеспечивает возможность беспрепятственного подъезда к Центра автомашин правоохранительных органов, скорой медицинской помощи, пожарной охраны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ключительные положения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5.1. В случае введения в действие нормативных актов, дополнительно регулирующих принципы обеспечения безопасности, охраны здоровья и жизни обучающихся Центра, в документ будут внесены соответствующие изменения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Вопросы, не нашедшие своего отражения в настоящем Положении,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ируются другими локальными нормативными актами Центра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5.3 Работы по обеспечению безопасности, охраны здоровья и жизни обучающихся производится за счет средств Центра либо за счет привлеченных средств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 Текст настоящего Положения подлежит доведению до сведения работников Центра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1:00Z</dcterms:created>
  <dc:creator>System</dc:creator>
  <dc:description/>
  <cp:keywords/>
  <dc:language>en-US</dc:language>
  <cp:lastModifiedBy>User</cp:lastModifiedBy>
  <cp:lastPrinted>2004-05-20T14:25:00Z</cp:lastPrinted>
  <dcterms:modified xsi:type="dcterms:W3CDTF">2014-05-12T08:31:00Z</dcterms:modified>
  <cp:revision>2</cp:revision>
  <dc:subject/>
  <dc:title>Согласовано:</dc:title>
</cp:coreProperties>
</file>