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629285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snapToGrid w:val="false"/>
                                    <w:spacing w:lineRule="auto" w:line="288"/>
                                    <w:ind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453" w:right="142" w:hanging="1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/>
                                  </w:pPr>
                                  <w:r>
                                    <w:rPr/>
                                    <w:t xml:space="preserve">Приказом директора ЧОУ ДО «Образовательный центр Виндзор»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/>
                                  </w:pPr>
                                  <w:r>
                                    <w:rPr/>
                                    <w:t xml:space="preserve">Приказ № 15 от«02» сентября 2013г Директор ЧОУ ДО «Образовательный центр Виндзор»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spacing w:lineRule="auto" w:line="288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_______________________/Ю.Б.Ник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2.4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4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napToGrid w:val="false"/>
                              <w:spacing w:lineRule="auto" w:line="288"/>
                              <w:ind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453" w:right="142" w:hanging="1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/>
                            </w:pPr>
                            <w:r>
                              <w:rPr/>
                              <w:t xml:space="preserve">Приказом директора ЧОУ ДО «Образовательный центр Виндзор»: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/>
                            </w:pPr>
                            <w:r>
                              <w:rPr/>
                              <w:t xml:space="preserve">Приказ № 15 от«02» сентября 2013г Директор ЧОУ ДО «Образовательный центр Виндзор»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88"/>
                              <w:ind w:right="142" w:hanging="0"/>
                              <w:rPr/>
                            </w:pPr>
                            <w:r>
                              <w:rPr/>
                              <w:t>_______________________/Ю.Б.Никонова/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b/>
        </w:rPr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О СИСТЕМЕ ОЦЕНОК ОБУЧАЮЩИХСЯ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Частного образовательного учреждения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 xml:space="preserve">дополнительного образования 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«</w:t>
      </w:r>
      <w:r>
        <w:rPr>
          <w:rStyle w:val="StrongEmphasis"/>
          <w:color w:val="000000"/>
          <w:sz w:val="32"/>
          <w:szCs w:val="32"/>
          <w:shd w:fill="FFFFFF" w:val="clear"/>
        </w:rPr>
        <w:t>Образовательный центр Виндзор»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2013г</w:t>
      </w:r>
    </w:p>
    <w:p>
      <w:pPr>
        <w:pStyle w:val="Style14"/>
        <w:jc w:val="center"/>
        <w:rPr>
          <w:rStyle w:val="StrongEmphasis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1. Положение о системе оценок, форме и порядке проведения учебных занятий и текущего контроля знаний обучающихся (далее Положение) Частного образовательного учреждения дополнительного образования «Образовательный центр Виндзор» (далее - Центр) разработано в соответствии с Федеральным Законом РФ от 29.12.2012 г. № 273-ФЗ «Об образовании в Российской Федерации», иными законодательными актам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Уставом и локальными актами Центр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2. Настоящее Положение определяет условия и порядок оценивания знани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мений обучающихся, формы и порядок проведения учебных занятий, и общие принципы организации текущей аттестации в Центр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, а также все изменения и дополнения к нему принимаются и утверждаются директором Центра и действуют до замены их новы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просы, не нашедшие своего отражения в настоящем Положении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ются другими локальными нормативными актами Центра и решаются руководством Центра индивидуально в каждом конкретном случае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учебных заняти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учебного процесса в Центре регламентируется рабочим учебным планом, учебно-тематическим планом, и расписанием учебных занятий для каждой образовательной программы соответствующей формы обучения, утвержденными директором Центра, и призвана обеспечить обучающимся Центра знания и навыки, соответствующие содержанию соответствующих учебных програм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бный процесс в Центре осуществляется в течение всего календарного года, без каникул. Нагрузка преподавателей планируется на период учебного год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3. Обучение в Центре ведется на русском и английском языках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пециалистам, приглашенным на работу в Центр, предоставляется право выбирать язык преподава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4. Занятия в Центре проводятся в очной, очно-заочной (вечерней), а также по индивидуальным учебным планам, максимально учитывающим уровень предшествующей подготовки, интересы, склонности, способности, индивидуальный темп освоения учебного материала, требования и пожелания обучающихся (родителей, законных представителей, спонсоров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4.1.Расписание занятий составляется для создания наиболее благоприятного режима труда и отдыха обучающихся руководством Центра по предоставлению педагогических работников с учетом пожеланий обучающихся, законных представителей, спонсоров и установленных санитарно-гигиенических нор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бные занятия могут проводиться в одновозрастных и разновозрастных объединениях по интересам, сформированных Центром на основании тестирования обучающихся и по уровню знаний языка, который они собираются изучать (учебные группы, секции, отделения, команды и другие), так и индивидуально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Содержание деятельности объединения определяется преподавателем с учетом требований учебных планов и програм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Занятия в объединениях могут проводиться по программам одной тематической направленности или по комплексным интегрированным программа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Каждый обучающийся имеет право заниматься в нескольких объединениях либо переходить из одного объединения в друго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должительность обучения определяется продолжительностью выбранной образовательной программ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6.1. Учебная нагрузка, а также продолжительность учебных занятий определяется в академических часах. Занятия в зависимости от выбранного курса могут длиться три  академических часа в зависимости. Между занятиями делается десятиминутный переры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7. В Центре в зависимости от выбранного курса устанавливаются следующие основные виды учебных занятий: лекции, теоритические, практические и семинарные занятия, тренинги, консультации, контрольные работы, домашние задания и другие виды заняти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Все виды учебных занятий, включенные в расписание, являются обязательными для посещения всеми обучающимис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Учет посещаемости ведется преподавателем, который ведет учебные занятия по данной дисциплин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обучении применяются следующие методы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ное изложение материала (объяснение, рассказ, лекция) 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еда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 (демонстрация, экскурсия, наблюдение)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 (тренировки)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ая работ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Указанные методы применяются, как правило, комплексно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Выбор метода обучения для каждого занятия определяется преподавателем в соответствии с требованиями программ подготовки, составом и уровнем подготовленности обучающихся, степенью и сложностью излагаемого материала, наличием и состоянием учебного оборудования и технических средств обучения, местом и продолжительностью учебных заняти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Эффективность учебного процесса оценивается через анализ уроков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, анкетирование и т.д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 Общие положения о текущем контроле знаний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кущий контроль знаний обучающихся осуществляется преподавателем, который ведет учебные занятия по данной дисциплине в учебной групп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 текущего контроля знаний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уровня освоения обучающимися раздела (темы) образовательной программы для перехода к изучению нового раздела учебного материала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рректировка темпов изучения образовательной программы в зависимости от качества освоения изученного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ункции текущего контроля знаний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й дисциплин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уровня освоения определенного раздела (отдельной темы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(качества знаний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ошибок и организация своевременной педагогической помощ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4. Виды текущего контроля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устный ответ на поставленный вопрос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развернутый ответ по заданной тем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устное сообщение по избранной теме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обеседовани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ыполнение самостоятельной работы, проверочной работы, и другие виды контрол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5. Педагогические работники при осуществлении текущего контроля знаний имеют прав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ыбора формы и методики проведения текущего контроля знани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ыбора периодичности осуществления контроля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критериев оценивания знаний обучающихся; 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rStyle w:val="Emphasis"/>
          <w:i w:val="false"/>
          <w:i w:val="false"/>
          <w:spacing w:val="-4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 xml:space="preserve">3.6.Для оценивания качества ответа обучающегося в Центре используется </w:t>
      </w:r>
      <w:r>
        <w:rPr>
          <w:color w:val="222222"/>
          <w:spacing w:val="-4"/>
          <w:sz w:val="28"/>
          <w:szCs w:val="28"/>
        </w:rPr>
        <w:br/>
      </w:r>
      <w:r>
        <w:rPr>
          <w:rStyle w:val="Emphasis"/>
          <w:i w:val="false"/>
          <w:spacing w:val="-4"/>
          <w:sz w:val="28"/>
          <w:szCs w:val="28"/>
        </w:rPr>
        <w:t xml:space="preserve"> система Зачет/Незачет.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/>
      </w:pPr>
      <w:r>
        <w:rPr>
          <w:rStyle w:val="Emphasis"/>
          <w:i w:val="false"/>
          <w:spacing w:val="-4"/>
          <w:sz w:val="28"/>
          <w:szCs w:val="28"/>
        </w:rPr>
        <w:t>- ЗАЧЕТ – слушатель освоил не менее 70% предлагаемого программой материала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iCs/>
          <w:spacing w:val="-4"/>
          <w:sz w:val="28"/>
          <w:szCs w:val="28"/>
        </w:rPr>
      </w:pPr>
      <w:r>
        <w:rPr>
          <w:rStyle w:val="Emphasis"/>
          <w:i w:val="false"/>
          <w:spacing w:val="-4"/>
          <w:sz w:val="28"/>
          <w:szCs w:val="28"/>
        </w:rPr>
        <w:t>- НЕЗАЧЕТ - слушатель освоил менее 69,99% предлагаемого программой материал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акторы, учитываемые при итоговой  аттестации обучающих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       </w:t>
      </w:r>
      <w:r>
        <w:rPr>
          <w:color w:val="222222"/>
          <w:sz w:val="28"/>
          <w:szCs w:val="28"/>
        </w:rPr>
        <w:t>результаты работы на занятиях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       </w:t>
      </w:r>
      <w:r>
        <w:rPr>
          <w:color w:val="222222"/>
          <w:sz w:val="28"/>
          <w:szCs w:val="28"/>
        </w:rPr>
        <w:t>усвоение навыков практического применения теоретических знани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      </w:t>
      </w:r>
      <w:r>
        <w:rPr>
          <w:color w:val="222222"/>
          <w:sz w:val="28"/>
          <w:szCs w:val="28"/>
        </w:rPr>
        <w:t>степень активности на практических занятиях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      </w:t>
      </w:r>
      <w:r>
        <w:rPr>
          <w:color w:val="222222"/>
          <w:sz w:val="28"/>
          <w:szCs w:val="28"/>
        </w:rPr>
        <w:t>результаты и активность участия в семинарах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      </w:t>
      </w:r>
      <w:r>
        <w:rPr>
          <w:color w:val="222222"/>
          <w:sz w:val="28"/>
          <w:szCs w:val="28"/>
        </w:rPr>
        <w:t>результаты выполнения контрольных (проверочных) работ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8:00Z</dcterms:created>
  <dc:creator>System</dc:creator>
  <dc:description/>
  <cp:keywords/>
  <dc:language>en-US</dc:language>
  <cp:lastModifiedBy>User</cp:lastModifiedBy>
  <cp:lastPrinted>2004-05-20T14:25:00Z</cp:lastPrinted>
  <dcterms:modified xsi:type="dcterms:W3CDTF">2014-05-12T08:48:00Z</dcterms:modified>
  <cp:revision>3</cp:revision>
  <dc:subject/>
  <dc:title>Согласовано:</dc:title>
</cp:coreProperties>
</file>