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  Да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курса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 </w:t>
      </w:r>
      <w:r>
        <w:rPr>
          <w:b/>
          <w:sz w:val="22"/>
          <w:szCs w:val="22"/>
        </w:rPr>
        <w:t>«Дополнительная образовательная программа: Подготовка к поступлению в вузы для получения Бакалавра и Магистра»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      Цель и задачи курса</w:t>
      </w:r>
    </w:p>
    <w:p>
      <w:pPr>
        <w:pStyle w:val="Normal"/>
        <w:ind w:left="72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ходе обучения учащиеся познакомятся с методикой и системой обучения, принятой в ВУЗ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й курс посвящен развитию у учащихся академических навыков, необходимых для дальнейшего обучения в вузе: умение логически выстраивать высказывание, писать эссе, рецензии, письма в различных форматах, проводить презентации и.т.п. Программа затрагивает самые актуальные и интересные темы в области экономики, науки, кроскультурной коммуникации, литературы и других дисциплин. На протяжении курса развитие языковых навыков будет проходить через расширение словарного запаса, языковой анализ, активное прослушивание и многочисленные ролевые игры, максимально приближенные к реальным ситуациям, связанным с жизнью и обучени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количество академических часов на курс обучения – 6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чет часов также включается итоговое тестирование в школе. По результатам обучения, в случае успешного прохождения итогового тестирования, учащимся выдается сертификат об окончании соответствующего курса.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  Требования к первоначальному уровню подготовки обучающихс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обучение студентов английскому языку вне зависимости от уровня их предварительной подготовки и адресована </w:t>
      </w:r>
      <w:r>
        <w:rPr>
          <w:b/>
          <w:bCs/>
          <w:sz w:val="22"/>
          <w:szCs w:val="22"/>
        </w:rPr>
        <w:t xml:space="preserve">студентам среднего уровня знания </w:t>
      </w:r>
      <w:r>
        <w:rPr>
          <w:sz w:val="22"/>
          <w:szCs w:val="22"/>
        </w:rPr>
        <w:t xml:space="preserve">английского язы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 занятиях материал усваивается при выполнении практических заданий, а также в ходе выполнения заданий, предусматривающих самостоятельную работу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держание учеб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ечев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воспринимать  на слух (с различной степенью полноты и точности) звуки иностранного языка, специфику артикуляции звуков, интонации, акцентуации и ритма нейтральной речи в изучаемом языке, основные особенности полного стиля произношения, характерные для речевых произведений на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того предусматривается развитие следующих умений: отделять главную информацию от второстепенной; извлекать из аудиотекста необходимую/интересующую информацию; понимать основное содержание несложных аудио- и видеотекстов монологического и диалогического характера; относительно полно понимать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Чт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Формирование и развитие способности к чтению текстов различных жанров (прагматических текстов и текстов повседневного содержания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-        ознакомительного чтения – с целью понимания основного содержания  текста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        изучающего чтения – с целью полного и точного понимания информации текста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  просмотрового/поискового чтения – с целью выборочного понимания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й/интересующей информации из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выделять основные факты, отделять главную информацию от второстепенной; раскрывать причинно-следственные связи между фактами; извлекать необходимую/интересующую информацию.</w:t>
      </w:r>
    </w:p>
    <w:p>
      <w:pPr>
        <w:pStyle w:val="Normal"/>
        <w:ind w:firstLine="540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Говорение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иалогическая ре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пособности к диалогической речи на английском языке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об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Моно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к монологической речи на английском языке. Основы публичной речи (устное сообщение, доклад, презентация). Для этого предусматривается развитие следующих умений: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писывать особенности жизни и культуры своей страны и страны/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особности писать электронные письма (частное письмо), заполнять анкеты; излагать сведения о себе (автобиография); составлять план, тезисы устного/письменного сообщения; писать эссе/сочинения на заданные те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того предусматривается развитие следующих умений: расспрашивать в личном письме о новостях и сообщать их; рассказывать об отдельных фактах/событиях своей жизни, описывать свои планы на будущее.</w:t>
      </w:r>
    </w:p>
    <w:p>
      <w:pPr>
        <w:pStyle w:val="Normal"/>
        <w:ind w:firstLine="567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Языковые знания и навы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ф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рфографических навыков, в том числе применительно к новому языковому материа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но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бъема лексического минимума за счет лексических средств, обслуживающих избранные темы, проблемы и ситуации об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ам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пособности продуктивного и рецептивного использования грамматических явлений английского языка. Систематизация изученного грамматического материала на основе сравнительного анализа грамматических явлений родного и иностранного языка. Понятие об основных способах словообразования в английском языке.</w:t>
      </w:r>
    </w:p>
    <w:p>
      <w:pPr>
        <w:pStyle w:val="Normal"/>
        <w:jc w:val="both"/>
        <w:rPr/>
      </w:pPr>
      <w:r>
        <w:rPr>
          <w:sz w:val="22"/>
          <w:szCs w:val="22"/>
        </w:rPr>
        <w:t>Грамматические навыки, обеспечивающие коммуникацию общего характера без искажения смысла при письменном и устном общении, способность понимать контекстуальное значение языковых средств, отражающих особенности иной культуры, и пользоваться языковой и контекстуальной догадкой; основные грамматические явления, характерные для каждоднев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Социокультурные знания и ум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щекультурных и страноведческих знаний и умений, основанных на сравнении фактов родной культуры и культуры стран изучаемого языка. Традиции стран изучаемого языка, правила речевого этикет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 Компенсаторные ум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едующих умений: пользоваться языковой и контекстуальной догадкой при чтении и аудировании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 Учебные ум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ьнейшее </w:t>
      </w:r>
      <w:r>
        <w:rPr>
          <w:b/>
          <w:bCs/>
          <w:sz w:val="22"/>
          <w:szCs w:val="22"/>
        </w:rPr>
        <w:t>развитие 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</w:t>
      </w:r>
      <w:r>
        <w:rPr>
          <w:b/>
          <w:bCs/>
          <w:sz w:val="22"/>
          <w:szCs w:val="22"/>
        </w:rPr>
        <w:t>специальных учебных умений</w:t>
      </w:r>
      <w:r>
        <w:rPr>
          <w:sz w:val="22"/>
          <w:szCs w:val="22"/>
        </w:rPr>
        <w:t>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29"/>
      </w:tblGrid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слушателей курса к сдаче вступительного экзамена по английскому языку для поступления в вузы для получения Бакалавра и Магистра.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Развитие всех видов речевой деятельности  (говорение, аудирование, чтение, письмо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навыков употребления языкового материала 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нетический, лексический, орфографический, грамматический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умения применять полученные знания в ситуации реального общ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азвитие умения обращаться к справочной литературе при работе над языком</w:t>
            </w:r>
          </w:p>
        </w:tc>
      </w:tr>
    </w:tbl>
    <w:p>
      <w:pPr>
        <w:pStyle w:val="Normal"/>
        <w:ind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15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Дополнительная образовательная программа: Подготовка к поступлению в вузы для получения Бакалавра и Магистра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ходе обучения учащиеся познакомятся с методикой и системой обучения, принятой в ВУЗах. Данный курс посвящен развитию у учащихся академических навыков, необходимых для дальнейшего обучения в вузе: умение логически выстраивать высказывание, писать эссе, рецензии, письма в различных форматах, проводить презентации и.т.п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 окончанию курса студенты будут уметь: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Говорить об особенностях образовательных программ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Обсуждать литературные произведения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Писать эссе на разные темы с учетом всех правил оформления письменных заданий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Стратегии и техники выполнения экзаменационных заданий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Писать письма в различных жанрах и стилях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>Воспринимать информацию на слух с целью выявления основной идеи и поиска ответов на заданные вопросы.</w:t>
      </w:r>
    </w:p>
    <w:sectPr>
      <w:footerReference w:type="default" r:id="rId2"/>
      <w:type w:val="nextPage"/>
      <w:pgSz w:w="11906" w:h="16838"/>
      <w:pgMar w:left="1276" w:right="42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00" w:before="280" w:after="280"/>
      <w:jc w:val="both"/>
    </w:pPr>
    <w:rPr>
      <w:rFonts w:ascii="Arial" w:hAnsi="Arial" w:cs="Arial"/>
      <w:color w:val="321FB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2:00Z</dcterms:created>
  <dc:creator>Madina Fidarova</dc:creator>
  <dc:description/>
  <cp:keywords/>
  <dc:language>en-US</dc:language>
  <cp:lastModifiedBy>Polina</cp:lastModifiedBy>
  <cp:lastPrinted>2014-02-06T17:18:00Z</cp:lastPrinted>
  <dcterms:modified xsi:type="dcterms:W3CDTF">2014-05-16T08:33:00Z</dcterms:modified>
  <cp:revision>5</cp:revision>
  <dc:subject/>
  <dc:title/>
</cp:coreProperties>
</file>