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«Дополнительная образовательная программа: Курс подготовки к экзамену по международной тестовой системе по английскому языку (</w:t>
      </w:r>
      <w:r>
        <w:rPr>
          <w:b/>
          <w:sz w:val="22"/>
          <w:szCs w:val="22"/>
          <w:lang w:val="en-US"/>
        </w:rPr>
        <w:t>IELTS</w:t>
      </w:r>
      <w:r>
        <w:rPr>
          <w:b/>
          <w:sz w:val="22"/>
          <w:szCs w:val="22"/>
        </w:rPr>
        <w:t>)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курс предназначен для студентов со средним уровнем владения английским языком, которые готовятся к сдаче экзамена IELTS (International English Language Testing System — международная система тестирования по английскому языку). Курс готовит студентов к сдаче всех четырех навыков, проверяемых на экзамене: умение слушать, говорить, читать и писать на английском языке. Этот курс также помогает студентам развить грамматику и увеличить словарный запас, которые будут необходимы для успешной сдачи экзаме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6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курса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82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омплексная подготовка по всем четырем языковым аспектам, которые будут оцениваться на экзамене и включают в себя следующие навыки: восприятие английской речи на слух, способность свободно говорить на языке, чтение и письмо. Курс также нацелен на тщательное изучение формата экзамена, развитие языковых навыков, проверяемых на экзамене, изучение эффективных стратегий выполнения экзаменационных заданий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Курс подготовки к экзамену по международной тестовой системе по английскому языку (IELTS)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тот курс предназначен для студентов со средним уровнем владения английским языком, которые готовятся к сдаче экзамена IELTS. Курс готовит студентов к сдаче всех четырех навыков, проверяемых на экзамене: умение слушать, говорить, читать и писать на английском языке. Курс также нацелен на тщательное изучение формата экзамена, развитие языковых навыков, проверяемых на экзамене, изучение эффективных стратегий выполнения экзаменационных зад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/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Формат и особенности каждой части экзамен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Стратегии и техники выполнения экзаменацио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исать эссе на разные темы с учетом всех правил оформления письме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ддержать качественный диалог на разные тем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одготовить в течение одной минуты импровизированный монолог на предложенную тему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 xml:space="preserve">Технику чтения «беглый просмотр» и «скольжение»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Делать письменное описание диаграмм, графиков, схем и таблиц с использованием специальной лексик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исать письма в различных жанрах и стилях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Воспринимать информацию на слух с целью выявления основной идеи и поиска ответов на заданные вопросы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4:00Z</dcterms:created>
  <dc:creator>Madina Fidarova</dc:creator>
  <dc:description/>
  <cp:keywords/>
  <dc:language>en-US</dc:language>
  <cp:lastModifiedBy>Polina</cp:lastModifiedBy>
  <cp:lastPrinted>2014-05-14T14:07:00Z</cp:lastPrinted>
  <dcterms:modified xsi:type="dcterms:W3CDTF">2014-05-15T13:36:00Z</dcterms:modified>
  <cp:revision>7</cp:revision>
  <dc:subject/>
  <dc:title/>
</cp:coreProperties>
</file>