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ELEMENTARY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</w:t>
      </w:r>
      <w:r>
        <w:rPr/>
        <w:t xml:space="preserve"> – изучение базового курса грамматики английского языка, овладение основами языка, необходимых в ряде жизненных ситуаций, понимание несложных текстов при чтении и на слу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атегория слушателей</w:t>
      </w:r>
      <w:r>
        <w:rPr/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рок обучения</w:t>
      </w:r>
      <w:r>
        <w:rPr/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жим занятий</w:t>
      </w:r>
      <w:r>
        <w:rPr/>
        <w:t xml:space="preserve"> –  2 раза в неделю по 3 ак.час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5"/>
        <w:gridCol w:w="759"/>
        <w:gridCol w:w="1293"/>
        <w:gridCol w:w="1541"/>
        <w:gridCol w:w="13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ак.ч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(ак.ч.):</w:t>
            </w:r>
          </w:p>
        </w:tc>
      </w:tr>
      <w:tr>
        <w:trPr>
          <w:trHeight w:val="5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ояте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а контроля (тестирование)</w:t>
            </w:r>
          </w:p>
        </w:tc>
      </w:tr>
      <w:tr>
        <w:trPr>
          <w:trHeight w:val="1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ы: Как дела? Кофе-брейк, Личные особенности, Потерянное имущ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(1): вопросы, начинающиеся на </w:t>
            </w:r>
            <w:r>
              <w:rPr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</w:rPr>
              <w:t>-; притяжательные местоимения и прилаг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(2): негативная форма; вопросы и краткие ответы (да/нет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: страны и национальности, работа;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, цифры от 20 до 100, личное имущество; множественное число;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a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es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hos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Что важно? Брауны, Время и деньги, Где ребенок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t</w:t>
            </w:r>
            <w:r>
              <w:rPr>
                <w:sz w:val="20"/>
                <w:szCs w:val="20"/>
              </w:rPr>
              <w:t xml:space="preserve">: позитивная и негативная формы, вопросы и краткие ответы; </w:t>
            </w:r>
            <w:r>
              <w:rPr>
                <w:sz w:val="20"/>
                <w:szCs w:val="20"/>
                <w:lang w:val="en-US"/>
              </w:rPr>
              <w:t>possessiv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прилагательные (1); порядок слов с наречием «очень»; семья, домашний обиход; предлоги ме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Мой день, Свободное время, Особые дни, Ранняя пташк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(1): позитивная форма и вопросы, начинающиеся на </w:t>
            </w:r>
            <w:r>
              <w:rPr>
                <w:i/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w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they</w:t>
            </w:r>
            <w:r>
              <w:rPr>
                <w:i/>
                <w:sz w:val="20"/>
                <w:szCs w:val="20"/>
              </w:rPr>
              <w:t>);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imple</w:t>
            </w:r>
            <w:r>
              <w:rPr>
                <w:i/>
                <w:sz w:val="20"/>
                <w:szCs w:val="20"/>
              </w:rPr>
              <w:t xml:space="preserve"> (2): </w:t>
            </w:r>
            <w:r>
              <w:rPr>
                <w:sz w:val="20"/>
                <w:szCs w:val="20"/>
              </w:rPr>
              <w:t>негативная форма; вопросы и краткие ответы</w:t>
            </w:r>
            <w:r>
              <w:rPr>
                <w:i/>
                <w:sz w:val="20"/>
                <w:szCs w:val="20"/>
              </w:rPr>
              <w:t xml:space="preserve"> (Я/ты/мы/они); </w:t>
            </w:r>
            <w:r>
              <w:rPr>
                <w:sz w:val="20"/>
                <w:szCs w:val="20"/>
              </w:rPr>
              <w:t>субъектные и объектные местоим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: каждодневная рутина, занятия в свободное время (1); предложения с </w:t>
            </w:r>
            <w:r>
              <w:rPr>
                <w:i/>
                <w:sz w:val="20"/>
                <w:szCs w:val="20"/>
                <w:lang w:val="en-US"/>
              </w:rPr>
              <w:t>o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very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onth</w:t>
            </w:r>
            <w:r>
              <w:rPr>
                <w:sz w:val="20"/>
                <w:szCs w:val="20"/>
              </w:rPr>
              <w:t>; даты; частотные нареч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Выход в свет, Первое свидание! Ужин вне дома, Время завтр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3): позитивная и негативная формы (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(4): вопросы и краткие ответы (</w:t>
            </w:r>
            <w:r>
              <w:rPr>
                <w:sz w:val="20"/>
                <w:szCs w:val="20"/>
                <w:lang w:val="en-US"/>
              </w:rPr>
              <w:t>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h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: занятия в свободное время(2), что вы любите и не любите; </w:t>
            </w:r>
            <w:r>
              <w:rPr>
                <w:i/>
                <w:sz w:val="20"/>
                <w:szCs w:val="20"/>
              </w:rPr>
              <w:t xml:space="preserve">глагол + окончание </w:t>
            </w:r>
            <w:r>
              <w:rPr>
                <w:i/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 xml:space="preserve">; еда и напитки (1), еда и напитки (2); исчисляемые и неисчисляемые существительны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Три поколения, Семейные фильмы, Четыре Уикенда, Сорев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Past Simple (1): be (positive and negative, questions and short answers); Past Simple (2): regular and irregular verbs(positive and </w:t>
            </w:r>
            <w:r>
              <w:rPr>
                <w:i/>
                <w:sz w:val="20"/>
                <w:szCs w:val="20"/>
                <w:lang w:val="en-US"/>
              </w:rPr>
              <w:t>Wh</w:t>
            </w:r>
            <w:r>
              <w:rPr>
                <w:sz w:val="20"/>
                <w:szCs w:val="20"/>
                <w:lang w:val="en-US"/>
              </w:rPr>
              <w:t>-question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: прилагательные(2); года; жизненные события, занятия в уикенд, прилагательные (3); прилагательные с наречиями </w:t>
            </w:r>
            <w:r>
              <w:rPr>
                <w:i/>
                <w:sz w:val="20"/>
                <w:szCs w:val="20"/>
                <w:lang w:val="en-US"/>
              </w:rPr>
              <w:t>ver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really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quite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to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Найди это в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! Меняющиеся технологии, Новости, </w:t>
            </w:r>
            <w:r>
              <w:rPr>
                <w:sz w:val="20"/>
                <w:szCs w:val="20"/>
                <w:lang w:val="en-US"/>
              </w:rPr>
              <w:t>Mar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3): негативная форма, </w:t>
            </w:r>
            <w:r>
              <w:rPr>
                <w:i/>
                <w:sz w:val="20"/>
                <w:szCs w:val="20"/>
              </w:rPr>
              <w:t>вопросы с односложными ответами</w:t>
            </w:r>
            <w:r>
              <w:rPr>
                <w:sz w:val="20"/>
                <w:szCs w:val="20"/>
              </w:rPr>
              <w:t xml:space="preserve">; формы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ant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coul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uld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: Интернет, мобильные телефоны и телевидение; выражения  в прошедшем времени; глаголы из новостных историй; артикли;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Где я живу, Новый дом, В магазине, Что над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there is/there are; How much…?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How many…?; some, any, 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части города, комнаты в доме, магазины; что купить? одежда; цвета; существительные во множественном числ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ы: Собрание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owing</w:t>
            </w:r>
            <w:r>
              <w:rPr>
                <w:sz w:val="20"/>
                <w:szCs w:val="20"/>
              </w:rPr>
              <w:t>! По телефону, Жизнь на открытом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: позитивная и негативная формы, вопросы и краткие ответы;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работа, виды транспорта; глаголы и выражения, связанные с путешествиями; домашние дела и активность вне дома; прилагательные и глаго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Южно-африканский отпуск, путешествие в Египет, Отгул, Время для изме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infinitive of purpose, с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занятия во время отпуска, природа, животные, глагольные структуры (like doing, would like to do, etc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Оставайся активным и здоровым! Что она любит? Я болен, Зимняя ханд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императивы; should/shouldn’t; вопросы с глаголом li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частотные выражения, описание внешности; характер; проблемы со здоровьем; лечение; четыре сезона; погода; слово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С Новым Годом! Больше никаких экзаменов! Направления, Пригла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собираться сделать что-либо(1): позитивная и негативная формы; вопросы, начинающиеся на Wh-; be going to или might; собираться сделать что-либо(2): вопросы и краткие ответы (да/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Новогодняя резолюция, обучение, словосоче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Это мировой рекорд, Have you ever…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превосходная степень, Present Perfect: позитивная и негативная формы; Have you ever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: большие и малые числа, причастия прошедшего времени, в аэропорт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о: рекордсме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Скоро увидимс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: Учимся прощ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: Учимся прощ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: Диалоги с прощ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урса, вопросы-ответ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курсу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02:00Z</dcterms:created>
  <dc:creator>Polina</dc:creator>
  <dc:description/>
  <cp:keywords/>
  <dc:language>en-US</dc:language>
  <cp:lastModifiedBy>Polina</cp:lastModifiedBy>
  <dcterms:modified xsi:type="dcterms:W3CDTF">2014-05-14T10:50:00Z</dcterms:modified>
  <cp:revision>8</cp:revision>
  <dc:subject/>
  <dc:title/>
</cp:coreProperties>
</file>