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аю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иректор ЧОУ ДО  </w:t>
        <w:br/>
        <w:t>«Образовательный центр Виндзор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 /Ю.Б. Никонова/</w:t>
      </w:r>
    </w:p>
    <w:p>
      <w:pPr>
        <w:pStyle w:val="Normal"/>
        <w:jc w:val="right"/>
        <w:rPr/>
      </w:pPr>
      <w:r>
        <w:rPr/>
        <w:t>__________________  Да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 xml:space="preserve">«Дополнительная образовательная программа: Английский язык для юристов (подготовка к экзамену </w:t>
      </w:r>
      <w:r>
        <w:rPr>
          <w:b/>
          <w:sz w:val="22"/>
          <w:szCs w:val="22"/>
          <w:lang w:val="en-US"/>
        </w:rPr>
        <w:t>ILEC</w:t>
      </w:r>
      <w:r>
        <w:rPr>
          <w:b/>
          <w:sz w:val="22"/>
          <w:szCs w:val="22"/>
        </w:rPr>
        <w:t>)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тот курс предназначен для студентов, которые готовятся к сдаче экзамена </w:t>
      </w:r>
      <w:r>
        <w:rPr>
          <w:sz w:val="22"/>
          <w:szCs w:val="22"/>
          <w:lang w:val="en-US"/>
        </w:rPr>
        <w:t>ILEC</w:t>
      </w:r>
      <w:r>
        <w:rPr>
          <w:sz w:val="22"/>
          <w:szCs w:val="22"/>
        </w:rPr>
        <w:t xml:space="preserve"> (The International Legal English Certificate — международный сертификат, подтверждающий знание юридического английского языка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нный курс рассчитан на студентов, имеющих юридическое образование и опыт работы в данной сфере, которые знакомы с реалиями юриспруденции и основными положениями закона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часов на курс обучения – 6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уровня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адресована </w:t>
      </w:r>
      <w:r>
        <w:rPr>
          <w:b/>
          <w:bCs/>
          <w:sz w:val="22"/>
          <w:szCs w:val="22"/>
        </w:rPr>
        <w:t xml:space="preserve">студентам высоко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прагматических текстов и текстов юридическ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юридической сферы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профессиональ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Социокультурные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культурных и страноведческих знаний и умений, основанных на сравнении фактов родной культуры и культуры стран изучаемого языка. Традиции стран изучаемого языка, правила речевого этике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слушателей курса к сдаче экзамена на получение международного сертификата по юридическому английскому языку, подтверждающего профессиональную пригодность в области права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Английский язык для юристов (подготовка к экзамену ILEC)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тот курс предназначен для студентов, которые готовятся к сдаче экзамена ILEC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оме того, настоящий курс позволяет студентам значительно улучшить знание грамматики, а также увеличить свой лексический запас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Формат и особенности каждой части экзамена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Стратегии и техники выполнения экзаменационных заданий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Поддержать качественный диалог на юридические  темы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 xml:space="preserve">Подготовить в течение одной минуты импровизированный монолог на предложенную юридическую тему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 xml:space="preserve">Технику чтения «беглый просмотр» и «скольжение»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Писать письма в различных жанрах и стилях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Воспринимать информацию на слух с целью выявления основной идеи и поиска ответов на заданные вопросы.</w:t>
      </w:r>
    </w:p>
    <w:sectPr>
      <w:footerReference w:type="default" r:id="rId2"/>
      <w:type w:val="nextPage"/>
      <w:pgSz w:w="11906" w:h="16838"/>
      <w:pgMar w:left="1276" w:right="707" w:gutter="0" w:header="0" w:top="71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4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5T13:40:00Z</dcterms:modified>
  <cp:revision>7</cp:revision>
  <dc:subject/>
  <dc:title/>
</cp:coreProperties>
</file>