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  Да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PR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NTERMEDIATE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изучение курса грамматики английского языка, ограниченное, но эффективное владение английским языком в знакомых ситу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108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2126"/>
        <w:gridCol w:w="2410"/>
        <w:gridCol w:w="127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):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Форма контроля (тестирование)</w:t>
            </w:r>
          </w:p>
        </w:tc>
      </w:tr>
      <w:tr>
        <w:trPr>
          <w:trHeight w:val="102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Общий курс английского языка уровня PRE-INTERMED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08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5T14:10:00Z</dcterms:modified>
  <cp:revision>8</cp:revision>
  <dc:subject/>
  <dc:title>Учебный центр экономики и права</dc:title>
</cp:coreProperties>
</file>