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Частное образовательное учреждение дополнительного образования </w:t>
        <w:br/>
        <w:t xml:space="preserve">  </w:t>
      </w:r>
      <w:r>
        <w:rPr>
          <w:b/>
        </w:rPr>
        <w:t>«Образовательный центр Виндзор»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tbl>
      <w:tblPr>
        <w:tblW w:w="94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700"/>
      </w:tblGrid>
      <w:tr>
        <w:trPr/>
        <w:tc>
          <w:tcPr>
            <w:tcW w:w="470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0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: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ЧОУ ДО  </w:t>
              <w:br/>
              <w:t>«Образовательный центр Виндзор»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 /Ю.Б. Никонова/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  Дат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60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УЧЕБНО-ТЕМАТИЧЕСКИЙ ПЛАН ПО ПРОГРАММЕ</w:t>
      </w:r>
    </w:p>
    <w:p>
      <w:pPr>
        <w:pStyle w:val="Normal"/>
        <w:spacing w:before="60" w:after="0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  <w:r>
        <w:rPr>
          <w:b/>
          <w:sz w:val="22"/>
          <w:szCs w:val="22"/>
        </w:rPr>
        <w:t xml:space="preserve">«Дополнительная образовательная программа: Общий курс английского языка уровня </w:t>
      </w:r>
      <w:r>
        <w:rPr>
          <w:b/>
          <w:sz w:val="22"/>
          <w:szCs w:val="22"/>
          <w:lang w:val="en-US"/>
        </w:rPr>
        <w:t>INTERMEDIATE</w:t>
      </w:r>
      <w:r>
        <w:rPr>
          <w:b/>
          <w:sz w:val="22"/>
          <w:szCs w:val="22"/>
        </w:rPr>
        <w:t>»</w:t>
      </w:r>
    </w:p>
    <w:p>
      <w:pPr>
        <w:pStyle w:val="Normal"/>
        <w:spacing w:lineRule="auto" w:line="360" w:before="60" w:after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Цель</w:t>
      </w:r>
      <w:r>
        <w:rPr/>
        <w:t xml:space="preserve"> – изучение углубленного курса грамматики английского языка, овладение основами языка, необходимых для участия в обычных разговорах, развитие умения излагать фактическую информацию, значительное пополнение словарного запаса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Категория слушателей</w:t>
      </w:r>
      <w:r>
        <w:rPr/>
        <w:t xml:space="preserve"> – частные лица и сотрудники компаний (корпоративные клиенты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Срок обучения</w:t>
      </w:r>
      <w:r>
        <w:rPr/>
        <w:t xml:space="preserve"> – 108 академических часов (1 академический час = 45 минут).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Режим занятий</w:t>
      </w:r>
      <w:r>
        <w:rPr/>
        <w:t xml:space="preserve"> –  2 раза в неделю по 3 ак.часа.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5"/>
        <w:gridCol w:w="759"/>
        <w:gridCol w:w="1293"/>
        <w:gridCol w:w="1541"/>
        <w:gridCol w:w="136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4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Всего, ак.ч.</w:t>
            </w:r>
          </w:p>
        </w:tc>
        <w:tc>
          <w:tcPr>
            <w:tcW w:w="4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том числе (ак.ч.):</w:t>
            </w:r>
          </w:p>
        </w:tc>
      </w:tr>
      <w:tr>
        <w:trPr>
          <w:trHeight w:val="551" w:hRule="atLeast"/>
        </w:trPr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Практические занятия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Самостоятельная работ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Форма контроля (тестирование)</w:t>
            </w:r>
          </w:p>
        </w:tc>
      </w:tr>
      <w:tr>
        <w:trPr>
          <w:trHeight w:val="136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Будь счастлив! Любовь или ненависть, присоединяйся! Приятно познакомитьс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формы вопросов, положительные и отрицательные глагольные формы, слова, фразы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занятия на выходных, что нравится/не нравится, прилагательные для описания чувств, предлоги с прилагательными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-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Притормози! Уличная пища, бессонные ночи. В чем дело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be able to, be supposed to, be allowed to, модальные глаголы, настоящее и прогрессивное врем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словосочетания: еда, работа, приготовление пищи; сон, порядок прилагательных, пословиц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9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Туристический обмен, Сайт знакомств, Волонтеры, поездка в Инди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совершенное простое и прогрессивное время: опыт, незаконченное прошлое и недавние событ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фразовые глаголы: путешествие, фразы с travel, get and go on, словообразование: суффикс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-12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Музыкальный опыт, современные приключения, необычные поездки, Это просто игра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Прошедшее простое, совершенное и прогрессивное время, used to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словосочетания: музыка; прилагательные: характер, угадывание значения из контекст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1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Наш новый дом, старый мусор, дни рождения, то, что мне нужно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: Сравнения: (not) as…as и прочие. Будуще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: will </w:t>
            </w:r>
            <w:r>
              <w:rPr>
                <w:sz w:val="20"/>
                <w:szCs w:val="20"/>
              </w:rPr>
              <w:t>или</w:t>
            </w:r>
            <w:r>
              <w:rPr>
                <w:sz w:val="20"/>
                <w:szCs w:val="20"/>
                <w:lang w:val="en-US"/>
              </w:rPr>
              <w:t xml:space="preserve"> be going to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дома, фразовые глаголы, устойчивые глагольные соединения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-18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Сделай выбор, боязнь неудачи, Суеверия, Деревенские ярмарк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нулевое и первое условие, причастия будущего времени, модальные глаго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make и do, рефлективные местоимения, синоним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-21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: Твой ход! Что бы ты сделал? Социальные сети. Скажи мне ..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способности: be able to, manage, be useless at и т.д. Второе услов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цели и достижения, компьютеры, артикли: a, an, the, no article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-2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мы: Обиженная планета. Переработка. Опасности в море. Путешеств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шком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ассив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усилители</w:t>
            </w:r>
            <w:r>
              <w:rPr>
                <w:sz w:val="20"/>
                <w:szCs w:val="20"/>
                <w:lang w:val="en-US"/>
              </w:rPr>
              <w:t xml:space="preserve">: a bit of , too much/many, (not) enough, plenty of 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роч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плохая погода и естественные катастрофы. Словообразование: префиксы, суффиксы. Антоним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27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Будь здоров! Хорошие новости, плохие новости. Поведение человека. У доктора на прием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амматика: сравнительные предложения: , that, which, whose, where and when. Настоящее совершенное время, активы и пасси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здоровье. Словосочетания: новости, движения тела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-30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годовщина. Кто это..? Ты не против, если я…?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рамматика</w:t>
            </w:r>
            <w:r>
              <w:rPr>
                <w:sz w:val="20"/>
                <w:szCs w:val="20"/>
                <w:lang w:val="en-US"/>
              </w:rPr>
              <w:t xml:space="preserve">: was/were going to, was/were supposed to, </w:t>
            </w:r>
            <w:r>
              <w:rPr>
                <w:sz w:val="20"/>
                <w:szCs w:val="20"/>
              </w:rPr>
              <w:t>модаль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елать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ыво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общаясь с людьми, описывая людей, фразовые глагол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33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Какие сообщения? Как все прошло? Под прикрытием. Это мой первый ден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непрямая речь: предложения, вопросы, запро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что люди делают на работе, прилагательные: работа; глаголы непрямой речи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ы: Если бы только! Важные моменты. Супергеро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матика: пожелания, третье услов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: неформальные глаголы и фразы. Фразы с get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тоговый тест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</w:tr>
      <w:tr>
        <w:trPr>
          <w:trHeight w:val="512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е курса, мнение студента о пройденном им курсе, вопросы-ответы.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7" w:hRule="atLeast"/>
        </w:trPr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4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Итого по курсу: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Текст Знак"/>
    <w:basedOn w:val="Style13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04:00Z</dcterms:created>
  <dc:creator>Polina</dc:creator>
  <dc:description/>
  <cp:keywords/>
  <dc:language>en-US</dc:language>
  <cp:lastModifiedBy>Polina</cp:lastModifiedBy>
  <dcterms:modified xsi:type="dcterms:W3CDTF">2014-05-15T14:06:00Z</dcterms:modified>
  <cp:revision>8</cp:revision>
  <dc:subject/>
  <dc:title/>
</cp:coreProperties>
</file>