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изучение курса грамматики английского языка, овладение основами языка, необходимых для участия в обычных разговорах, развитие умения излагать фактическую информацию, значительное пополнение словарного запас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Общий курс английского языка уровня INTERMEDI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47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5T14:08:00Z</dcterms:modified>
  <cp:revision>6</cp:revision>
  <dc:subject/>
  <dc:title>Учебный центр экономики и права</dc:title>
</cp:coreProperties>
</file>