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тот курс разработан для людей, владеющих английским языком на уровне Intermediate, и нацелен на то, чтобы помочь им достичь уровня 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>-Intermediate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10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уровня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средне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прагматических текстов и текстов повседневн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Социокультурные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культурных и страноведческих знаний и умений, основанных на сравнении фактов родной культуры и культуры стран изучаемого языка. Традиции стран изучаемого языка, правила речевого этике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зучение курса грамматики английского языка, овладение основами языка, необходимых для участия в обычных разговорах, развитие умения излагать фактическую информацию, значительное пополнение словарного запаса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Общий курс английского языка уровня INTERMEDIATE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тот курс разработан специально для людей, владеющих английским языком на уровне 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 xml:space="preserve">, и нацелен на то, чтобы помочь им достичь уровня </w:t>
      </w:r>
      <w:r>
        <w:rPr>
          <w:sz w:val="22"/>
          <w:szCs w:val="22"/>
          <w:lang w:val="en-US"/>
        </w:rPr>
        <w:t>Upp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 xml:space="preserve">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оворить об окружающей среде и текущей ситуаци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Рассказать о своих увлечениях и интересах, предпочтениях, суевериях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Рассказать о средствах массовой информаци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Рассказать о путешествиях, еде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Рассказать, что делали в прошлом, связать это с будущим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Умение читать и писать развернутые тексты по изучаемой теме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Умение узнавать на слух специфическую информацию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5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5T14:07:00Z</dcterms:modified>
  <cp:revision>6</cp:revision>
  <dc:subject/>
  <dc:title/>
</cp:coreProperties>
</file>