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Частное образовательное учреждение дополнительного образования </w:t>
        <w:br/>
        <w:t xml:space="preserve">  </w:t>
      </w:r>
      <w:r>
        <w:rPr>
          <w:b/>
          <w:sz w:val="24"/>
          <w:szCs w:val="24"/>
        </w:rPr>
        <w:t>«Образовательный центр Виндзор»</w:t>
      </w:r>
    </w:p>
    <w:p>
      <w:pPr>
        <w:pStyle w:val="Style13"/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700"/>
      </w:tblGrid>
      <w:tr>
        <w:trPr/>
        <w:tc>
          <w:tcPr>
            <w:tcW w:w="4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аю: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Директор ЧОУ ДО  </w:t>
              <w:br/>
              <w:t>«Образовательный центр Виндзор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________ /Ю.Б. Никонова/</w:t>
            </w:r>
          </w:p>
          <w:p>
            <w:pPr>
              <w:pStyle w:val="Normal"/>
              <w:jc w:val="right"/>
              <w:rPr/>
            </w:pPr>
            <w:r>
              <w:rPr/>
              <w:t>________________  Дат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УЧЕБНЫЙ ПЛАН ПО ПРОГРАММЕ</w:t>
      </w:r>
    </w:p>
    <w:p>
      <w:pPr>
        <w:pStyle w:val="Normal"/>
        <w:spacing w:before="60" w:after="0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  <w:szCs w:val="22"/>
        </w:rPr>
        <w:t>«Дополнительная образовательная программа:  Деловой английский»</w:t>
      </w:r>
    </w:p>
    <w:p>
      <w:pPr>
        <w:pStyle w:val="Normal"/>
        <w:spacing w:before="6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Цель</w:t>
      </w:r>
      <w:r>
        <w:rPr>
          <w:sz w:val="24"/>
        </w:rPr>
        <w:t xml:space="preserve"> – развитие навыков деловой коммуникации на английском языке, повышение грамотности и беглости речи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Категория слушателей</w:t>
      </w:r>
      <w:r>
        <w:rPr>
          <w:sz w:val="24"/>
        </w:rPr>
        <w:t xml:space="preserve"> – частные лица и сотрудники компаний (корпоративные клиенты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  <w:u w:val="single"/>
        </w:rPr>
        <w:t>Срок обучения</w:t>
      </w:r>
      <w:r>
        <w:rPr>
          <w:sz w:val="24"/>
        </w:rPr>
        <w:t xml:space="preserve"> – 48 академических часов (1 академический час = 45 минут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  <w:u w:val="single"/>
        </w:rPr>
        <w:t>Режим занятий</w:t>
      </w:r>
      <w:r>
        <w:rPr>
          <w:sz w:val="24"/>
        </w:rPr>
        <w:t xml:space="preserve"> –  2 раза в неделю по 3 ак.часа.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4678"/>
        <w:gridCol w:w="709"/>
        <w:gridCol w:w="1134"/>
        <w:gridCol w:w="1417"/>
        <w:gridCol w:w="1276"/>
      </w:tblGrid>
      <w:tr>
        <w:trPr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Урока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Тем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</w:rPr>
              <w:t>Всего, ак.ч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</w:rPr>
              <w:t>в том числе (ак.ч.):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Практические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контроля (тестирование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ренд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ловарь: слова и словосочетания по теме «Бренды и маркетинг». Грамматика: настоящее простое время, настоящее продолженное время, 3ье лицо, единственное число. Особенности бизнес английского (устная речь): внесение предло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утешеств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ловарь: слова и словосочетания по теме: «Деловые поездки». Грамматика: будущие времена, непроизносимые звуки, интонации и ударения в вопросительных предложениях. Особенности бизнес английского (устная речь): просьба подтвердить или доказать что-либ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ловарь: изучение организации компании. Грамматика: сложные существительные, слова, состоящие из 3 слогов. Особенности бизнес английского (устная речь): создание деловых контрактов. Практика восприятия устной реч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ые поток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торение: внесение изменений в соглашение. Грамматика: простое прошедшее (перфектное) время, сокращенные формы частей речи. Написание вступления к доклад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ньг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ловарь: выражения по теме «Финансы». Грамматика: союзные слова, слабые формы глагола. Устная речь: использование ударения для выделения смысловой нагрузки. Практика восприятия устной реч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клам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ловарь: изучение слов и выражений по теме «Реклама». Грамматика: использование артиклей, соединительная речь. Особенности бизнес английского: создание презент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ловарь: диалекты. Устная речь: общественные ситу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бот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ловарь: слова и словосочетания по теме «Работа». Грамматика: вопросы в косвенной речи. Устная речь: интонация и ударения, как средство усиление интереса к чему-либо, просьба повторить что-либ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орговля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ловарь: слова и словосочетания по теме «Торговля».Грамматика: условные предложения, Устная речь: интонация и ударения в придаточных предложениях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обенности бизнес английского: ведение переговор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ценка качеств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ловарь: слова и словосочетания для разговора о проблемах качества продукта. Грамматика: инфинитив и герундий. Устная речь: выражение недоволь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ловая элит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ловарь: слова и словосочетания по теме «Деловая элита». Грамматика: построение времен. Устная речь: интонация и ударение в вопросительных предложениях. Особенности бизнес английского: давать кому-либо совет. Практика восприятия устной реч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ководство (управление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ловарь: слово «руководство» в определенном контексте. Грамматика: относительное местоимение, определение относительных местоимений. Устная речь: деление слов на слоги. Практика восприятия устной реч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вовведен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ловарь: слова и словосочетания по теме «Нововведения». Грамматика: пассивный залог. Особенности бизнес английского: презентации, тактичные высказы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куренц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ловарь: слова и словосочетания по теме «Конкуренция». Устная речь: тактичный от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Итоговый т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ончание курса, мнение студента о пройденном им курс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7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по курсу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88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13:47:00Z</dcterms:created>
  <dc:creator>Лена</dc:creator>
  <dc:description/>
  <cp:keywords/>
  <dc:language>en-US</dc:language>
  <cp:lastModifiedBy>Polina</cp:lastModifiedBy>
  <cp:lastPrinted>2007-12-04T15:21:00Z</cp:lastPrinted>
  <dcterms:modified xsi:type="dcterms:W3CDTF">2014-05-16T10:43:00Z</dcterms:modified>
  <cp:revision>6</cp:revision>
  <dc:subject/>
  <dc:title>Учебный центр экономики и права</dc:title>
</cp:coreProperties>
</file>