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  <w:r>
        <w:rPr>
          <w:b w:val="false"/>
          <w:sz w:val="22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UPP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достижение свободного владения английским языком в большинстве ситуаций, способности читать неадаптированную литературу и воспринимать на слух сложные текст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74"/>
        <w:gridCol w:w="771"/>
        <w:gridCol w:w="1276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Язык глобализации, Системы обучения, Сдача экзаменов, Вечерне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обзор английских глаголов, использование вспомогательных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языковые способности, образование, глагольные констр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Это вредно, Другая жизнь, С первого взгляда, По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прошлые и настоящие привычки, повторяющиеся события и ощущения, использование конструкций «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 и «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Выражения «частотности», Чувства и мнения, строение слов: суффик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ротивозаконность, Запретить!, Плата за преступление, Чем я могу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условные предложения второго типа; альтернативы для «</w:t>
            </w:r>
            <w:r>
              <w:rPr>
                <w:i/>
                <w:lang w:val="en-US"/>
              </w:rPr>
              <w:t>if</w:t>
            </w:r>
            <w:r>
              <w:rPr>
                <w:i/>
              </w:rPr>
              <w:t xml:space="preserve">», </w:t>
            </w:r>
            <w:r>
              <w:rPr/>
              <w:t>условные предложения третьего т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преступление, преступление и наказание, глаголы и предло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Городские легенды, Первая книга, Уморительно!, как прошел твой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Личные формы глаголов; </w:t>
            </w:r>
            <w:hyperlink r:id="rId2">
              <w:r>
                <w:rPr>
                  <w:rStyle w:val="InternetLink"/>
                </w:rPr>
                <w:t>Прошедшее перфектно-длительное время</w:t>
              </w:r>
            </w:hyperlink>
            <w:r>
              <w:rPr/>
              <w:t>; Ограничительные и распространительные придаточ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жанры кино, музыкальные жанры, существительные и глаголы темы телевидения, -</w:t>
            </w:r>
            <w:r>
              <w:rPr>
                <w:lang w:val="en-US"/>
              </w:rPr>
              <w:t>ed</w:t>
            </w:r>
            <w:r>
              <w:rPr/>
              <w:t xml:space="preserve"> и –</w:t>
            </w:r>
            <w:r>
              <w:rPr>
                <w:lang w:val="en-US"/>
              </w:rPr>
              <w:t>ing</w:t>
            </w:r>
            <w:r>
              <w:rPr/>
              <w:t xml:space="preserve"> оконч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Братья наши меньшие, Королевское наследие, Каменные джунгли, Углеводородный след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способы сравнения, формы глаголов в будущем времени; </w:t>
            </w:r>
            <w:hyperlink r:id="rId3">
              <w:r>
                <w:rPr>
                  <w:rStyle w:val="InternetLink"/>
                </w:rPr>
                <w:t>будущее длительное врем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ловарный запас: широко употребляемые прилагательные, фразовые глаголы (2), понимание сказанного из контекста, прилагательные для выражения собственного м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-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равила поведения, Бунтарь! , Дресс-код, Простите, что перебиваю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мматика: Глагол + герундий</w:t>
            </w:r>
            <w:r>
              <w:rPr>
                <w:i/>
              </w:rPr>
              <w:t xml:space="preserve">, </w:t>
            </w:r>
            <w:r>
              <w:rPr/>
              <w:t>модальные глаголы (1); степень уверенности в разговоре о буду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ловарный запас: словосочетания с «</w:t>
            </w:r>
            <w:r>
              <w:rPr>
                <w:i/>
                <w:lang w:val="en-US"/>
              </w:rPr>
              <w:t>take</w:t>
            </w:r>
            <w:r>
              <w:rPr/>
              <w:t>», составные прилагательные по теме характера, повторение пройде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ы: В аэропорту, Китай, Онлайн жизнь, Разрыв конта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Простой и продолженный вид; Глаголы тематик чувств и ощущений, </w:t>
            </w:r>
            <w:hyperlink r:id="rId4">
              <w:r>
                <w:rPr>
                  <w:rStyle w:val="InternetLink"/>
                </w:rPr>
                <w:t>Настоящее совершенное время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Настоящее перфектно-длительное врем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глаголы состояний, бизнес и торговля, строение слов(2): приставки, телефонное об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Я - нищий, Мелочи помогают, Добавка, Я даже не представлял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Пожелания (1); Я надеюсь..; Пришло время..; Пожелания (2);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отношения с деньгами, фразовые глаголы  (3): деньги, синони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Оскар, Как это было? , Это искусство? , Все зависит от т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пассивный залог, пред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кино, развлекательные прилагательные, омони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Насколько вы практичны?, Молодежь сегодня, Война полов, Я же тебе говори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  <w:r>
              <w:rPr>
                <w:lang w:val="en-US"/>
              </w:rPr>
              <w:t xml:space="preserve"> «have /get something done», «get someone to do something», «do something yourself», </w:t>
            </w:r>
            <w:r>
              <w:rPr/>
              <w:t>указатели</w:t>
            </w:r>
            <w:r>
              <w:rPr>
                <w:lang w:val="en-US"/>
              </w:rPr>
              <w:t xml:space="preserve"> </w:t>
            </w:r>
            <w:r>
              <w:rPr/>
              <w:t>множ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работа по дому, прилагательные тематики поведения и личного мнения, сложные существительные и прилагатель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Встречаться, Предпринимательство, Кофейня, Работа в сфере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Описание будущих событий, Будущее совершен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ловарный запас: выражения рабочей тематики, широко употребляемые фразы тематики предпринимательства, глагольные конструкции: отчет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Где мой телефон?, Великолепная наслед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модальные глаголы (2): использование в прошлом и настояще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запас: разговорные выражения, неопределенные языковые выражения, идио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Устрашающее!</w:t>
            </w:r>
          </w:p>
          <w:p>
            <w:pPr>
              <w:pStyle w:val="Normal"/>
              <w:rPr/>
            </w:pPr>
            <w:r>
              <w:rPr/>
              <w:t>Грамматика: модальные глаголы (3): прошлые формы</w:t>
            </w:r>
          </w:p>
          <w:p>
            <w:pPr>
              <w:pStyle w:val="Normal"/>
              <w:rPr/>
            </w:pPr>
            <w:r>
              <w:rPr/>
              <w:t>Словарный запас: иди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курса, вопросы-отве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58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2787940_2_1&amp;s1=past perfect continuous" TargetMode="External"/><Relationship Id="rId3" Type="http://schemas.openxmlformats.org/officeDocument/2006/relationships/hyperlink" Target="http://www.multitran.ru/c/m.exe?t=2783370_2_1&amp;s1=future continuous" TargetMode="External"/><Relationship Id="rId4" Type="http://schemas.openxmlformats.org/officeDocument/2006/relationships/hyperlink" Target="http://www.multitran.ru/c/m.exe?t=707339_2_1&amp;s1=present perfect" TargetMode="External"/><Relationship Id="rId5" Type="http://schemas.openxmlformats.org/officeDocument/2006/relationships/hyperlink" Target="http://www.multitran.ru/c/m.exe?t=2786237_2_1&amp;s1=present perfect continuo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0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5T14:12:00Z</dcterms:modified>
  <cp:revision>19</cp:revision>
  <dc:subject/>
  <dc:title>Учебный центр экономики и права</dc:title>
</cp:coreProperties>
</file>