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UPP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разработан для людей, владеющих английским языком на уровне 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-Intermediate, и нацелен на то, чтобы помочь им достичь уровня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>. В рамках данного курса осуществляется комплексная языковая подготовка, направленная на углубленное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1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высок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7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стижение свободного владения английским языком в большинстве ситуаций, способности читать неадаптированную литературу и воспринимать на слух сложные тексты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Общий курс английского языка уровня UPPER-INTERMEDIATE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-Intermediate, и нацелен на то, чтобы помочь им достичь уровня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на тему глобализаци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Обсуждать криминальную обстановку и законодательные принцип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на тему искусства, рекламы и СМ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Развернуто выражать собственное мнение и отношение к разнообразным проблемам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Использовать различные временные конструкции, придаточные предложения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Читать и писать сложные текст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Свободно воспринимать на слух сложные диалоги общей тематики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3:00Z</dcterms:created>
  <dc:creator>Madina Fidarova</dc:creator>
  <dc:description/>
  <cp:keywords/>
  <dc:language>en-US</dc:language>
  <cp:lastModifiedBy>Polina</cp:lastModifiedBy>
  <cp:lastPrinted>2014-05-12T20:47:00Z</cp:lastPrinted>
  <dcterms:modified xsi:type="dcterms:W3CDTF">2014-05-15T14:02:00Z</dcterms:modified>
  <cp:revision>11</cp:revision>
  <dc:subject/>
  <dc:title/>
</cp:coreProperties>
</file>