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453" w:right="142" w:hanging="1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88" w:before="0" w:after="0"/>
        <w:ind w:left="1453" w:right="142" w:hanging="14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88" w:before="0" w:after="0"/>
        <w:ind w:left="1453" w:right="142" w:hanging="14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1453" w:right="142" w:hanging="1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88" w:before="0" w:after="0"/>
        <w:ind w:left="3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ЧОУ ДО</w:t>
      </w:r>
    </w:p>
    <w:p>
      <w:pPr>
        <w:pStyle w:val="Normal"/>
        <w:spacing w:lineRule="auto" w:line="288" w:before="0" w:after="0"/>
        <w:ind w:left="3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разовательный центр Виндзор»:</w:t>
      </w:r>
    </w:p>
    <w:p>
      <w:pPr>
        <w:pStyle w:val="Normal"/>
        <w:spacing w:lineRule="auto" w:line="288" w:before="0" w:after="0"/>
        <w:ind w:left="3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от«____»________20_____г</w:t>
      </w:r>
    </w:p>
    <w:p>
      <w:pPr>
        <w:pStyle w:val="Normal"/>
        <w:spacing w:lineRule="auto" w:line="288" w:before="0" w:after="0"/>
        <w:ind w:left="3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ЧОУ ДО</w:t>
      </w:r>
    </w:p>
    <w:p>
      <w:pPr>
        <w:pStyle w:val="Normal"/>
        <w:spacing w:lineRule="auto" w:line="288" w:before="0" w:after="0"/>
        <w:ind w:left="3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разовательный центр Виндзор»:</w:t>
      </w:r>
    </w:p>
    <w:p>
      <w:pPr>
        <w:pStyle w:val="Normal"/>
        <w:tabs>
          <w:tab w:val="clear" w:pos="708"/>
          <w:tab w:val="left" w:pos="4515" w:leader="none"/>
        </w:tabs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/Ю.Б.Никонова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КАЗАНИИ ПЛАТНЫХ ОБРАЗОВАТЕЛЬНЫХ УСЛУГ ПО ОБУЧЕНИЮ ИНОСТРАННОМУ ЯЗЫКУ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 Москва </w:t>
        <w:tab/>
        <w:t>"__" ________ 20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ное образовательное учреждение дополнительного образования  «Образовательный центр Виндзор» (далее – </w:t>
      </w:r>
      <w:r>
        <w:rPr>
          <w:rFonts w:cs="Times New Roman" w:ascii="Times New Roman" w:hAnsi="Times New Roman"/>
          <w:b/>
          <w:sz w:val="24"/>
        </w:rPr>
        <w:t>«Исполнитель»</w:t>
      </w:r>
      <w:r>
        <w:rPr>
          <w:rFonts w:cs="Times New Roman" w:ascii="Times New Roman" w:hAnsi="Times New Roman"/>
          <w:sz w:val="24"/>
        </w:rPr>
        <w:t xml:space="preserve">), на основании лицензии N 033344, выданной Департаментом образования г. Москвы 04 февраля 2013г., в лице Директора Никоновой Юлии Борисовны, действующей на основании Устава с одной стороны, и _______________________________________________(далее - </w:t>
      </w:r>
      <w:r>
        <w:rPr>
          <w:rFonts w:cs="Times New Roman" w:ascii="Times New Roman" w:hAnsi="Times New Roman"/>
          <w:b/>
          <w:sz w:val="24"/>
        </w:rPr>
        <w:t>«Обучающийся»</w:t>
      </w:r>
      <w:r>
        <w:rPr>
          <w:rFonts w:cs="Times New Roman" w:ascii="Times New Roman" w:hAnsi="Times New Roman"/>
          <w:sz w:val="24"/>
        </w:rPr>
        <w:t xml:space="preserve">), с другой стороны, заключили, настоящий Договор (далее - </w:t>
      </w:r>
      <w:r>
        <w:rPr>
          <w:rFonts w:cs="Times New Roman" w:ascii="Times New Roman" w:hAnsi="Times New Roman"/>
          <w:b/>
          <w:sz w:val="24"/>
        </w:rPr>
        <w:t>«Договор»</w:t>
      </w:r>
      <w:r>
        <w:rPr>
          <w:rFonts w:cs="Times New Roman" w:ascii="Times New Roman" w:hAnsi="Times New Roman"/>
          <w:sz w:val="24"/>
        </w:rPr>
        <w:t>) о нижеследующе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В соответствии с условиями настоящего Договора Исполнитель обязуется предоставить Обучающемуся образовательные услуги по обучению иностранному языку, наименование и количество, а так же иные условия которых определены в Приложении </w:t>
        <w:br/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, а Обучающийся обязуется оплатить оказываемые ему Исполнителем услуги в порядке и на условиях определенных настоящим Договор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сто проведения обучения: г.Москва, Комсомольский проспект, дом 7, стр.2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и права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Зачислить Обучающегося, выполнившего установленные условия приема в группу, для дальнейшего прохождения группового обуч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изовать начало обучения Обучающегося не позднее 30 дней с момента подписания Сторонами настоящего Договора и внесения Обучающимся обеспечительного взно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рганизовать и обеспечить надлежащее исполнение услуг, предусмотренных настоящим Договором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еспечить проведение занятий в помещении, соответствующим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Уведомить Обучающегося о нецелесообразности оказания ему образовательных услуг в объеме, предусмотренном п.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йся обяз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сещать занятия, указанные в учебном расписании, добросовестно и самостоятельно выполнять задания по подготовке к занятиям, даваемые педагогами Исполн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воевременно вносить плату за предоставленные услуги, указанные в разделе 1 настоящего Договора, а так же обеспечительный взн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Незамедлительно сообщать Исполнителю об изменении контактного телефона, электронного адреса и места жи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Бережно относиться к имуществу Исполнителя и третьих лиц, а так же, возмести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йся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</w:t>
        <w:tab/>
        <w:t>Получать полную и достоверную информацию об оценке своих знаний, умений, иных образовательных достижениях, а также о критериях этой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</w:t>
        <w:tab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</w:t>
        <w:tab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Предъявлять требования, связанные с недостатками оказанных образовательных услуг, как по окончании срока оказания услуг, так и в процессе их оказания в соответствии с действующим законодательством 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Бесплатно пользоваться библиотечно-информационными ресурсами, учебной, производственной, научной базой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Требовать создания Исполнителем условий, гарантирующих охрану его жизни и 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</w:t>
        <w:tab/>
        <w:t>Производить замену преподавателя в процессе обучения на равноценного специалиста,  назначить двух и более преподавателей равной квалификации на один курс об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</w:t>
        <w:tab/>
        <w:t xml:space="preserve">В случае если Обучающимся  нарушены сроки внесения обеспечительного взноса, или  размер обеспечительного взноса  на соответствующий период стал менее размера, установленного Сторонами  в Приложении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, то Исполнитель вправе в одностороннем порядке приостановить обучение Обучающегося или не допускать его к обучению, а в случае, если срок неисполнения таких обязательств составит более 10 (десяти) дней, то в одностороннем порядке отказаться от дальнейшего исполнения настоящего Догово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Предложить Обучающемуся перейти на курс с более низким или высоким языковым уровнем обучения, в случае, если языковой уровень Обучающегося не соответствует уровню текущего курса, на который он зачисле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учеб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о момента начала занятий Исполнитель проводит в обязательном порядке устное или письменное тестирование Обучающегося на знание иностранного языка, по которому будет проходить обуч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Обучающийся обязан получить от Исполнителя график занятий, в соответствии с которым Исполнитель оказывает Обучающемуся услуги в соответствии с настоящим Договором и неукоснительно соблюдать данный график, являясь на каждое проводимое Исполнителем Занят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случае если,  Обучающийся уведомил заранее Исполнителя в срок не позднее 24 часов, о невозможности посещения занятия и пропустил занятие, указанное в графике занятий, то Обучающийся вправе  по согласованию с Исполнителем посетить любое занятие в аналогичных группах, в течение месяца со дня пропущенного занятия. Количество подобных занятий не должно превышать 2 (двух) занятий за календарный месяц с начала обучения. В случае, если  уведомление поступило к Исполнителю менее чем за 24 часа до занятия, на котором Обучающийся не может присутствовать, или он не воспользовался правом на посещение  любого занятия в аналогичной группе в течение месяца, то  считается, что Исполнителем надлежащим образом оказаны услуги по проведению такого занятия, которые Обучающийся обязан оплати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учающийся обязан не позднее второго занятия иметь при себе  учебник, по которому проводятся за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тмене занятий по причинам, зависящим от Исполнителя, Исполнитель производит согласованный с Обучающимся перенос занятий на другое время или другой день. В случае переноса занятий срок действия Договора продлевается соразмерно сроку, на который произошел перенос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 В случае, если на занятии присутствует один или два Обучающихся, Исполнитель имеет право сократить продолжительность занятия на 1 (один) академический час при продолжительности занятия 3 (три) академических часа и на 2 (два) академических часа при продолжительности занятия более 3 (трех) академических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 случае расформирования группы или сокращения ее численности Исполнитель имеет право предложить Обучающемуся продолжить обучение в другой группе аналогичного уровня по аналогичной программе, с иным временем обучения (реструктуризация группы) с возможным перерасчетом оплаты в сторону увеличения, согласно действующему на момент реструктуризации группы прайс-листу или сократить количество академических часов в курсе в соответствии с рентабельностью проведения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Обучающийся имеет право  обратиться к Исполнителю в письменной форме с предложением   об изменениях в расписании и смене преподавателя. Исполнитель обязан рассмотреть такое предложение в срок, не превышающий  5 (пять) рабочих дней. О результатах рассмотрения Исполнитель уведомляет Обучающегося. Отмена занятий по инициативе Обучающегося возможна только при согласовании с Исполнителем. Основанием для рассмотрения возможности отмены является только письменное заявление от каждого Обучающегося, оплатившего данный курс обуч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В случае если это предусмотрено курсом обучения, то, по  окончании обучения Исполнитель организует  повторное тестирование Обучающегося и в случае успешного прохождения тестирования, выдает ему документ установленного образца (сертификат). 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ть по письменному запросу Обучающегося соответствующий документ (справку) об освоении тех или иных компонентов учебных программ в случае не прохождения аттестационных испытаний в установленный учебным планом период без уважительной причины, в том числе  в случае получения неудовлетворительной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плата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  <w:tab/>
        <w:t xml:space="preserve">Оплата услуг производится согласно расценкам, указанным в действующем на момент подписания настоящего Договора прайс-листе Исполнителя и фиксируется в Приложении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 к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пришли к соглашению, что в соответствии с п. 1 ст. 329 ГК РФ при подписании настоящего Договора,  в качестве способа обеспечения исполнения Обучающимся своих обязательств по настоящему Договору, Стороны устанавливают  обеспечительные меры в виде обеспечительного взноса в размере равном оплате за обучение за определенный период  который должен быть внесен Обучающимся до начала занятий в размере и порядке, указанном  вПриложении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Исполнитель  по окончании обучения  удерживает  из обеспечительного взноса сумму, необходимую на покрытие оплаты, оказываемых Исполнителем услуг по настоящему Договору. Исполнитель так же вправе из обеспечительного платежа  удержать суммы  в качестве возмещения   вреда имуществу причиненного Обучающим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В случае, если по каким-либо причинам обеспечительный взнос станет менее суммы, указанной в  Приложении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 и из него Исполнитель не сможет удержать сумму, необходимую на покрытие оплаты по обучению, то Обучающийся по требованию Исполнителя обязан довнести денежные средства  до размера обеспечительного взноса установленного в Приложении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, в течение 5 (пяти) дней с момента получения соответствующего уведом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 случае если по каким-либо причинам Обучающийся отказываются от дальнейшего обучения или Исполнитель отказывается от дальнейшего исполнения настоящего Договора в соответствии с условиями настоящего Договора, то сумма обеспечительного взноса возврату не подлежит за исключением случаев, указанных в настоящем договор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бучающимся причинен вред имуществу и Исполнитель из обеспечительного взноса  компенсировал причиненный вред  то следующий обеспечительный взнос уплачиваемый Обучающимся в соответствии с условиями Договора должен быть увеличен Обучающимся на сумму причиненного ущер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е средства вносятся на расчетный счет  Исполн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зменение цен на обучени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нитель оставляет за собой право в одностороннем порядке изменять стоимость обучения в случае повышения уровня арендной платы, цен на необходимые товары, материалы и оборудование, размера оплаты труда по г. Москв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сполнитель уведомляет Обучающегося о повышении стоимости обучения не менее чем за 2 недели в письменной форм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В случае изменения стоимости обучения Обучающийся обязан в срок не позднее, чем за 2 недели до окончания оплаченного периода обучения, подписать с Исполнителем новое Приложение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 к настоящему Договору, в котором будут установлена новая стоимость обучения и сроки внесения обеспечительного  взнос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 случае отказа Обучающегося от заключения дополнительного соглашения к настоящему Договору с измененной ценой обучения Исполнитель имеет право  полностью отказаться от дальнейшего исполнения настоящего Договора с момента окончания, оплаченного  Обучающимся периода обучения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снования изменения и расторж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>Настоящий Договор, может быть,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  <w:tab/>
        <w:t>Исполнитель вправе  в одностороннем прядке отказаться от исполнения настоящего Договора  или приостановить исполнения со своей стороны  дальнейшего обучения Обучающегося в следующих случа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Обучающийся нарушил сроки внесения денежных средств, предусмотренных настоящим Договор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днократных иных нарушений обязательств, предусмотренных настоящим  Договор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когда после предупреждения Обучающийся не устранит указанные наруш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иных случаях предусмотренных действующим законодательством РФ и Договор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коллегиальных органов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требований к организации и осуществлению образовательной деятельности Исполнитель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8.5. 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было вызвано событиями, которые независимы от воли сторон и которые не могла избежать добросовестная сторона. К таким событиям относятся: изменение или издание новых законов, постановления Правительства или местных органов власти и управления, война и военные действия, мобилизация, забастовки, пожары, взрывы и природные катастрофы, а также другие события, которые Торгово-Промышленная Палата признает случаями непреодолимой си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26" w:after="0"/>
        <w:ind w:right="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орядок расторж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</w:t>
        <w:tab/>
        <w:t>Договор может быть расторгнут в любое время по соглашению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</w:t>
        <w:tab/>
        <w:t>При существенном нарушении условий Договора какой-либо из сторон, другая сторона имеет право расторгнуть Договор, направив письменное уведомление об этом за 10 дней до момента расторжения Договора. В этом случае, стороны производят взаиморасчёты по услугам, оказанным до момента расторжения Догово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Срок действия договора и другие услов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</w:t>
        <w:tab/>
        <w:t>Настоящий Договор вступает в силу со дня его заключения сторонами и действует до окончания 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</w:t>
        <w:tab/>
        <w:t>Договор составлен в двух экземплярах, имеющих равную юридическую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Наименование и реквизиты сторо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 «Образовательный центр Виндзор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г.Москва, Гороховский пер., д.18 стр.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Москва, Комсомольский проспект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7, стр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ет  40703810000480000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чет  301018101000000007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  7701359930/7701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 0445257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БАНК УРАЛСИ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9018 Москва ул. Ефремова,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____________/Никонова Ю.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жительства: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_____номер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____________/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C Уставом, лицензией и локальными актами образовательного учреждения ознакомлен.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6"/>
          <w:szCs w:val="16"/>
        </w:rPr>
        <w:t>(подпись обучающегос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  <w:r>
        <w:rPr>
          <w:rFonts w:eastAsia="Segoe UI Symbol" w:cs="Segoe UI Symbol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_____ об оказании образовательных услуг по обучению иностранному язык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  <w:tab/>
        <w:t xml:space="preserve"> «____» ________20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, уровень и (или) направленность образовательной программы:</w:t>
        <w:br/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u w:val="single"/>
        </w:rPr>
        <w:t>очна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в группе не более  ____(_____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обучения в соответствии с рабочим учебным планом составляет ______ (_________________________________) академических часов (1 (один) академический час равен 45 минут),  по ___  академических часов в недел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обучения  по программе, указанной в  п. 1 настоящего Приложения составляет _____________ (________________________________________________) рублей  исходя из стоимости обучения _______ (_____________________________) руб. за 1 (один) академический час занят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йся обязан оплачивать обучение за периоды равные ______ (_________________) академических часов, исходя из общего срока обучения, указанного в п. 4. настоящего Приложе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начала каждого из периода обучения  продолжительностью,  указанном в п. 6 настоящего Приложения, в которых проходит обучение, Обучающийся обязан вносить Исполнителю в соответствии с условиями Договора, обеспечительный взнос в размере ____________ (____________________________________________)  рублей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ельный взнос,  указанный в п. 7 настоящего Приложении  по окончании  каждого периода обучения продолжительностью, указанном  в п. 6 настоящего Приложения, полностью засчитывается в качестве оплаты обучения  Обучающегося   за соответствующий период, за исключением случая, когда Обучающимся  причинен ущерб имуществу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</w:t>
        <w:tab/>
        <w:tab/>
        <w:tab/>
        <w:tab/>
        <w:tab/>
        <w:tab/>
        <w:t xml:space="preserve">        Обучающий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________________ /Никонова Ю.Б./</w:t>
        <w:tab/>
        <w:tab/>
        <w:tab/>
        <w:t>________________ /_______________/</w:t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Arial"/>
        <w:color w:val="FF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FF0000"/>
    </w:rPr>
  </w:style>
  <w:style w:type="character" w:styleId="WW8Num5z1">
    <w:name w:val="WW8Num5z1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1:00Z</dcterms:created>
  <dc:creator>Eva</dc:creator>
  <dc:description/>
  <cp:keywords/>
  <dc:language>en-US</dc:language>
  <cp:lastModifiedBy>Нурета</cp:lastModifiedBy>
  <cp:lastPrinted>2014-05-14T18:56:00Z</cp:lastPrinted>
  <dcterms:modified xsi:type="dcterms:W3CDTF">2014-07-02T13:04:00Z</dcterms:modified>
  <cp:revision>3</cp:revision>
  <dc:subject/>
  <dc:title/>
</cp:coreProperties>
</file>